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Утвержда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утнибская СОШ»                                        Директор МКОУ «Хут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. Магомедов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МКОУ «Хутнибская СОШ»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Хутнибская СОШ»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Aser</cp:lastModifiedBy>
  <cp:lastPrinted>2016-07-15T12:02:00Z</cp:lastPrinted>
  <dcterms:modified xsi:type="dcterms:W3CDTF">2017-11-12T16:08:00Z</dcterms:modified>
  <cp:revision>5</cp:revision>
  <dc:subject/>
  <dc:title/>
</cp:coreProperties>
</file>