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Утвержда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Хутнибская СОШ»                                        Директор МКОУ «Хутнибская СОШ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Г. Магомедова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tLeast" w:line="240"/>
        <w:ind w:right="2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формах, периодичности и порядк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кущего контроля успеваемости и промежуточной аттестации учащихся          МКОУ «Хутнибская СОШ»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 xml:space="preserve">1.1. Настоящее Положение о формах, периодичности и порядке текущего контроля успеваемости и промежуточной аттестации учащихся МКОУ «Хутнибская СОШ» (далее – Положение) является локальным нормативным актом </w:t>
      </w:r>
      <w:r>
        <w:rPr>
          <w:color w:val="000000"/>
        </w:rPr>
        <w:t>МКОУ«Хутнибская СОШ», регулирующим формы, периодичность и порядок проведения текущего контроля и промежуточной аттестации учащихся.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1.2. Настоящее Положение разработано в соответствии с Федеральным законом РФ от 29 декабря 2012 г. N273-ФЗ "Об образовании в Российской Федерации", </w:t>
      </w:r>
      <w:r>
        <w:rPr>
          <w:color w:val="000000"/>
        </w:rPr>
        <w:t xml:space="preserve"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  <w:r>
        <w:rPr/>
        <w:t>Уставом МКОУ «Хутнибская СОШ» и иными локальными нормативными акт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</w:rPr>
        <w:t xml:space="preserve">учащихс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4.</w:t>
      </w:r>
      <w:r>
        <w:rPr/>
        <w:t xml:space="preserve"> </w:t>
      </w:r>
      <w:r>
        <w:rPr>
          <w:color w:val="000000"/>
        </w:rPr>
        <w:t xml:space="preserve">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/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color w:val="000000"/>
        </w:rPr>
        <w:t>начального общего, основного общего и среднего общего образования (далее – ФГОС)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5. 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ромежуточная аттестация проводится, начиная с первого класс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Формы, периодичность и порядок текущего контроля успеваемости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2.1. Текущий контроль успеваемости  учащихся проводится в течение учебного периода (четверти, полугодия) с целью систематического контроля уровня освоения  учащимися тем, разделов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2. Формы, периодичность и порядок текущего контроля успеваемости учащихся определяет учитель </w:t>
      </w:r>
      <w:r>
        <w:rPr/>
        <w:t>с учетом контингента учащихся, содержания учебного материала и используемых им образовательных технологий,</w:t>
      </w:r>
      <w:r>
        <w:rPr>
          <w:color w:val="000000"/>
        </w:rPr>
        <w:t xml:space="preserve"> что отражается в рабочих программах педагогов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Формы текущего контроля успеваемости - оценка устного ответа учащегося, его самостоятельной, практической или лабораторной работы, тематического зачета, контрольной работы, </w:t>
      </w:r>
      <w:r>
        <w:rPr/>
        <w:t>работы по развитию речи и други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Руководители предметных методических объединений, заместители директора контролируют ход текущего контроля успеваемости уча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3. 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, и могут включать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 Результаты текущего контроля фиксируются в документах (классных журналах и иных установленных документах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5. Успеваемость уча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6.Педагогические работники доводят до сведения родителей (законных представителей)  информацию о результатах текущего контроля успеваемост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учащихся. Учителя в рамках работы с родителями (законными представителями) учащихся обязаны прокомментировать результаты текущего контроля успеваемости учащихся в устной форме. Родители (законные представители)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shd w:fill="FFFFFF" w:val="clear"/>
        <w:autoSpaceDE w:val="false"/>
        <w:spacing w:lineRule="auto" w:line="276"/>
        <w:ind w:right="245" w:hanging="0"/>
        <w:jc w:val="both"/>
        <w:rPr/>
      </w:pPr>
      <w:r>
        <w:rPr/>
        <w:t>2.7.Текущий контроль успеваемости учащихся первых классов в течение учебного года осуществляется качественно, без фиксации достижений учащихся в классном журнале в виде отметок.</w:t>
      </w:r>
    </w:p>
    <w:p>
      <w:pPr>
        <w:pStyle w:val="Normal"/>
        <w:shd w:fill="FFFFFF" w:val="clear"/>
        <w:autoSpaceDE w:val="false"/>
        <w:spacing w:lineRule="auto" w:line="276"/>
        <w:ind w:right="245" w:hanging="0"/>
        <w:jc w:val="both"/>
        <w:rPr/>
      </w:pPr>
      <w:r>
        <w:rPr/>
        <w:t>С целью определения уровня освоения учебного материала по итогам первого класса в апреле - мае текущего года проводятся контрольные диагностические работы.</w:t>
      </w:r>
    </w:p>
    <w:p>
      <w:pPr>
        <w:pStyle w:val="Normal"/>
        <w:shd w:fill="FFFFFF" w:val="clear"/>
        <w:autoSpaceDE w:val="false"/>
        <w:spacing w:lineRule="auto" w:line="276"/>
        <w:ind w:right="245" w:hanging="0"/>
        <w:jc w:val="both"/>
        <w:rPr/>
      </w:pPr>
      <w:r>
        <w:rPr/>
        <w:t>Учащиеся, имеющиеся неудовлетворительные результаты по итогам контрольных диагностических работ, по согласованию с родителями (законными представителями) направляются на психолого-медико-педагогическую комиссию с целью определения дальнейшего обучения.</w:t>
      </w:r>
    </w:p>
    <w:p>
      <w:pPr>
        <w:pStyle w:val="Normal"/>
        <w:shd w:fill="FFFFFF" w:val="clear"/>
        <w:autoSpaceDE w:val="false"/>
        <w:spacing w:lineRule="auto" w:line="276"/>
        <w:ind w:right="245" w:hanging="0"/>
        <w:jc w:val="both"/>
        <w:rPr/>
      </w:pPr>
      <w:r>
        <w:rPr/>
        <w:t>2.8. В связи с переходом на ФГОС II поколения производится отслеживание планируемых результатов: оценка личностных, метапредметных, предметных результатов образования с использованием комплексного подход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анализирует все данные диагностик, работ учащихся в таблицах образовательных результатов. Эта информация необходима для формирования индивидуальных образовательных маршрутов учащихся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FF0000"/>
        </w:rPr>
      </w:pPr>
      <w:r>
        <w:rPr>
          <w:color w:val="000000"/>
        </w:rPr>
        <w:t xml:space="preserve">2.9. Изучение курса «Основы религиозных культур и светской этики» в 4-х классах осуществляется по системе безотметочного обучения в течение всего учебного года. Объектом словесного оценивания по данному курсу становится нравственная и культурологическая компетентность учащихся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, тестовых заданий разных типов, проектных работ. 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10. При изучении факультативных, элективных курсов, элективных учебных предметов, на реализацию которых отводится 34 и менее часов в год, </w:t>
      </w:r>
      <w:r>
        <w:rPr/>
        <w:t>допускается применение безотметочных и иных систем  оценок успеваемости учащихся. Данная информация доводится до всех участников образовательных отношений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2.11. Успеваемость всех  учащихся 2-11 классов МКОУ «Хутнибская СОШ» подлежит текущему контролю в виде отметок, кроме курсов, перечисленных п.2.9. и п.2.10. настоящего Положения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Оценка устного ответа  учащегося при текущем контроле успеваемости выставляется в классный журнал в виде отметки в процессе уро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ind w:right="245" w:hanging="0"/>
        <w:jc w:val="both"/>
        <w:rPr/>
      </w:pPr>
      <w:r>
        <w:rPr>
          <w:color w:val="000000"/>
        </w:rPr>
        <w:t>2.12. Успеваемость  учащихся, обуч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ind w:right="245" w:hanging="0"/>
        <w:jc w:val="both"/>
        <w:rPr/>
      </w:pPr>
      <w:r>
        <w:rPr>
          <w:color w:val="000000"/>
        </w:rPr>
        <w:t>2.13. Вопрос об аттестации учащихся по итогам четверти (полугодия), пропустивших 2/3 учебного времени, решается в индивидуальном порядке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14. </w:t>
      </w:r>
      <w:r>
        <w:rPr/>
        <w:t>Учащиеся, временно обучающиеся в образовательных организациях санаторного типа, находящиеся на лечении и обучающиеся в лечебных учреждениях, аттестуются с учетом отметок, полученных в образовательных организациях при лечебных учреждениях. В случае, отсутствия отметок по отдельным предметам организуется промежуточная аттестация по данным предметам с учётом мнения участников образовательных отношений на основании приказа директораМКОУ «Хутнибская СОШ»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>2.15. Четвертные отметки в баллах выставляются один раз в четверть по всем предметам учебного плана в классах уровня начального общего и основного общего образования и за полугодие в классах средне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>Отметки учащимся по учебному предмету за четверть (полугодие) выставляются на основе результатов письменных работ и устных ответов учащихся.</w:t>
      </w:r>
    </w:p>
    <w:p>
      <w:pPr>
        <w:pStyle w:val="Normal"/>
        <w:spacing w:lineRule="auto" w:line="276"/>
        <w:jc w:val="both"/>
        <w:rPr/>
      </w:pPr>
      <w:r>
        <w:rPr/>
        <w:t>Отметки учащимся по учебному предмету за год выставляются на основе четвертных (полугодовых) отметок в виде целого числа как среднее арифметическое значение по правилам математического округлени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ind w:right="24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Формы, периодичность и порядок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851" w:leader="none"/>
        </w:tabs>
        <w:jc w:val="both"/>
        <w:rPr/>
      </w:pPr>
      <w:r>
        <w:rPr/>
        <w:t>3.1.К промежуточной аттестации допускаются все учащиеся 2-4, 5–8, 10–х классов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851" w:leader="none"/>
        </w:tabs>
        <w:jc w:val="both"/>
        <w:rPr/>
      </w:pPr>
      <w:r>
        <w:rPr/>
        <w:t xml:space="preserve">Промежуточная аттестация проводится по всем предметам федерального компонента учебного плана. </w:t>
      </w:r>
    </w:p>
    <w:p>
      <w:pPr>
        <w:pStyle w:val="Style19"/>
        <w:shd w:fill="FFFFFF" w:val="clear"/>
        <w:tabs>
          <w:tab w:val="clear" w:pos="708"/>
          <w:tab w:val="left" w:pos="-3420" w:leader="none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</w:rPr>
        <w:t>3.2. Результатами промежуточной аттестации по учебным предметам, как правило, является годовая отметка по предметам.</w:t>
      </w:r>
    </w:p>
    <w:p>
      <w:pPr>
        <w:pStyle w:val="Style19"/>
        <w:shd w:fill="FFFFFF" w:val="clear"/>
        <w:tabs>
          <w:tab w:val="clear" w:pos="708"/>
          <w:tab w:val="left" w:pos="-3420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Промежуточная аттестация может проводиться в виде письменных и устных экзаменов в форме контрольной работы, диктанта с грамматическим заданием, тестирования, изложения, сочинения, комплексной диагностической работы, защита проекта, реферата, по билетам, анализ текста и др.</w:t>
      </w:r>
    </w:p>
    <w:p>
      <w:pPr>
        <w:pStyle w:val="Style19"/>
        <w:shd w:fill="FFFFFF" w:val="clear"/>
        <w:tabs>
          <w:tab w:val="clear" w:pos="708"/>
          <w:tab w:val="left" w:pos="-3420" w:leader="none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3.4. Для учащихся 2-4, 5–8, 10 классов может быть организована промежуточная аттестация в виде экзаменов  из числа предметов, изучавшихся в текущем учебном году. Перечень предметов и их количество рассматриваются на заседании педагогического совета ежегодно не позднее 1 марта, после чего издается приказ директора. </w:t>
      </w:r>
    </w:p>
    <w:p>
      <w:pPr>
        <w:pStyle w:val="Style19"/>
        <w:shd w:fill="FFFFFF" w:val="clear"/>
        <w:tabs>
          <w:tab w:val="clear" w:pos="708"/>
          <w:tab w:val="left" w:pos="-3420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5.Для организации промежуточной аттестации в виде экзаменов составляется расписание, может быть создана экзаменационная комиссия. Сроки проведения – апрель - май месяц текущего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5.Экзаменационная комиссия состоит из двух педагогов: экзаменующего учителя и ассистента. Администрация имеет право присутствовать на любом экзамен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3.6.Списки экзаменационных комиссий, расписание экзаменов утверждаются директором и размещаются на информационном стенде и (или) на официальном сайте МКОУ «Хутнибская СОШ» в информационно - телекоммуникационной сети Интернет не позднее 10 дней до их начала. При составлении расписания промежуточной аттестации необходимо учитывать, что в день разрешается проводить только один экзамен, при этом между двумя экзаменами должен быть промежуток 1-2 дн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7.Контрольно-измерительные материалы для проведения промежуточной аттестации  учащихся за год разрабатываются учителем, рассматриваются на заседании предметных методических объединений, утверждаются приказом директора МКОУ «Хутнибская СОШ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8.По решению педагогического совета от промежуточной аттестации в виде экзаменов могут быть освобождены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- дети-инвалиды, обучающиеся по состоянию здоровья на дому,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- учащиеся, находящиеся в лечебно-профилактических учреждениях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-учащиеся, находящиеся на лечении в стационаре на момент проведения промежуточной аттестации по предмету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-учащиеся, ставшие победителями и призерами муниципальных, региональных, всероссийских  олимпиад по аттестуемому предмет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3.9.Учащиеся, заболевшие в период промежуточной аттестации, могут быть освобождены  от нее на основании справки из медицинского учреждения. Решение по этому вопросу принимает педагогический совет образовательной организ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10.Итоговая отметка по учебным предметам, по которым промежуточная аттестация была организована в виде экзаменов, выставляется учителем как среднее арифметическое значение между годовой отметкой и отметкой, полученной по результатам промежуточной аттес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обязаны ликвидировать академическую задолженность в течение следующего учебного года, как правило, до 20 сентября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 обучающихся, обеспечивающие получение ими общего образования в форме семейного образования, обязаны создать условия учащимся для ликвидации академической задолженности и обеспечить контроль за своевременностью её ликвидации. </w:t>
      </w:r>
    </w:p>
    <w:p>
      <w:pPr>
        <w:pStyle w:val="Normal"/>
        <w:jc w:val="both"/>
        <w:rPr/>
      </w:pPr>
      <w:r>
        <w:rPr/>
        <w:t xml:space="preserve">Для проведения промежуточной аттестации во второй раз образовательной организацией создаётся аттестационная комиссия, в количестве  не менее двух учителей соответствующего профиля. </w:t>
      </w:r>
    </w:p>
    <w:p>
      <w:pPr>
        <w:pStyle w:val="Normal"/>
        <w:jc w:val="both"/>
        <w:rPr/>
      </w:pPr>
      <w:r>
        <w:rPr/>
        <w:t xml:space="preserve">При положительном результате аттестации  педагогический совет принимает решение о переводе  учащегося в класс, в который он был переведён условно, с соответствующей записью в личном деле учащегося. При отрицательном результате аттестации  директор вправе по заявлению родителей (законных представителей) учащегося назначить повторную аттестацию. </w:t>
      </w:r>
    </w:p>
    <w:p>
      <w:pPr>
        <w:pStyle w:val="Normal"/>
        <w:jc w:val="both"/>
        <w:rPr/>
      </w:pPr>
      <w:r>
        <w:rPr/>
        <w:t>В случае если учащийся, условно переведённый в следующий класс, не ликвидирует в течение учебного года, как правило, до 20 сентября, академическую задолженность по предмету, он не может быть переведён в следующий клас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Не допускается взимание платы с учащихся за прохождение промежуточной аттестации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3.15. Отметки, полученные в ходе промежуточной аттестации, заносятся в протокол промежуточной аттестации установленного образца, в классный журнал на страницу «Сводная ведомость учёта успеваемости обучающихся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ри необходимости на период промежуточной аттестации может быть создана конфликтная комисс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17.Письменные работы и протоколы экзаменов промежуточной аттестации хранятся в образовательной организации в течение года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>3.18. Итоговые отметки по всем предметам федерального компонента учебного плана являются в соответствии с решением педагогического совета основанием для перевода учащихся в следующий класс, для допуска к государственной  итоговой  аттестации и выставляются в личное дело учащимся.</w:t>
      </w:r>
    </w:p>
    <w:p>
      <w:pPr>
        <w:pStyle w:val="Pagetext"/>
        <w:spacing w:before="0" w:after="0"/>
        <w:jc w:val="both"/>
        <w:rPr/>
      </w:pPr>
      <w:r>
        <w:rPr/>
        <w:t xml:space="preserve">3.19. Промежуточная аттестация учащихся, завершающих освоение программы основного  общего образования (9-х классов) и среднего общего  образования (11-х классов) проводится в сроки, предшествующие проведению государственной итоговой аттестации. </w:t>
      </w:r>
    </w:p>
    <w:p>
      <w:pPr>
        <w:pStyle w:val="Pagetext"/>
        <w:spacing w:before="0" w:after="0"/>
        <w:jc w:val="both"/>
        <w:rPr/>
      </w:pPr>
      <w:r>
        <w:rPr/>
        <w:t xml:space="preserve">Если обучающийся проходит ГИА досрочно, промежуточная аттестация должна быть проведена в более ранние сроки. </w:t>
      </w:r>
    </w:p>
    <w:p>
      <w:pPr>
        <w:pStyle w:val="Pagetext"/>
        <w:spacing w:before="0" w:after="0"/>
        <w:jc w:val="both"/>
        <w:rPr/>
      </w:pPr>
      <w:r>
        <w:rPr/>
        <w:t>Промежуточная аттестация в 9,11-х классах сводится к выставлению по итогам учебного года средней отметки исходя из отметок по частям образовательной программы (за полугодия).</w:t>
      </w:r>
    </w:p>
    <w:p>
      <w:pPr>
        <w:pStyle w:val="Normal"/>
        <w:spacing w:lineRule="auto" w:line="276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>
          <w:b/>
          <w:bCs/>
          <w:color w:val="000000"/>
        </w:rPr>
        <w:t xml:space="preserve">Права и обязанности участников процесса </w:t>
      </w:r>
      <w:r>
        <w:rPr>
          <w:b/>
        </w:rPr>
        <w:t>промежуточной аттестации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u w:val="single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1. Участниками процесса промежуточной аттестации являются: учащиеся, учителя, директор, его заместители. Права учащихся представляют его родители (законные представители)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2. Учитель, осуществляющий текущий контроль успеваемости и промежуточной  аттестации уча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- разрабатывать материалы для всех форм текущего контроля успеваемости и промежуточной аттестации  уча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- проводить процедуру аттестации и оценивать качество освоения  учащимися содержания учебных программ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- давать педагогические рекомендации учащимся и их родителям (законным представителям) по методике освоения требований к уровню подготовки по предмету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3. Учитель в ходе промежуточной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-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 уча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- оказывать психологическое давление на учащихся, проявлять к ним недоброжелательное, некорректное отношение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  <w:t xml:space="preserve">4.4. Классный руководитель обязан проинформировать родителей (законных представителей) через дневники (в том числе и электронные)  уча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уча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академической задолженности. 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5. Учащиеся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- проходить все формы промежуточной аттестации за текущий учебный год в порядке, установленном в МКОУ «Хутнибская СОШ»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- в случае болезни на изменение формы промежуточной аттестации за год, ее отсрочку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6. Учащийся обязан выполнять требования, определенные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Лица, осваивающие основную обще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аттестацию в МКОУ «Хутнибская СОШ» по соответствующей общеобразовательной программе бесплатно. При прохождении аттестации экстерны пользуются академическими правами  учащихся по основной общеобразовательной программе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8. Родители (законные представители) ребенка имею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- знакомиться с формами и результатами текущего контроля успеваемости и промежуточной аттестации  уча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- обжаловать результаты промежуточной аттестации их ребенка в случае нарушения   процедуры аттестации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9. Родители (законные представители) обязаны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- соблюдать требования всех нормативных документов, определяющих порядок проведения текущего контроля успеваемости и промежуточной аттестации  учащегос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- контролировать текущую успеваемость своего ребенка, результатов его промежуточной аттестации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- оказать содействие ребёнку по ликвидации академической задолженности в течение учебного года, как правило, до 20 сентября текущего года, в случае перевода ребенка в следующий класс условно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собенности проведения промежуточной аттестации экстернов</w:t>
      </w:r>
    </w:p>
    <w:p>
      <w:pPr>
        <w:pStyle w:val="ListParagraph"/>
        <w:shd w:fill="FFFFFF" w:val="clear"/>
        <w:ind w:left="1200" w:hanging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  <w:bookmarkStart w:id="9" w:name="_GoBack"/>
      <w:bookmarkStart w:id="10" w:name="_GoBack"/>
      <w:bookmarkEnd w:id="10"/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5.1. Промежуточная аттестация экстернов проводится в соответствии с настоящим положением в сроки и в формах, предусмотренных образовательной программой, в порядке, установленном настоящим положением.  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 xml:space="preserve">5.2. По заявлению экстерна образовательная организация вправе установить индивидуальный срок проведения промежуточной аттестации. 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 xml:space="preserve">5.3. Гражданин, желающий пройти промежуточную аттестацию в образовательной организации, (его законные представители) имеет право на получение информации о сроках, формах и порядке проведения промежуточной аттестации, а также о порядке зачисления экстерном в образовательную организацию. 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 xml:space="preserve">5.4. Гражданин, желающий пройти промежуточную аттестацию (его законные представители) должен подать заявление о зачислении его экстерном в образовательную организацию не позднее, чем за пять рабочих дней до начала проведения соответствующей промежуточной аттестации. В ином случае гражданин к проведению промежуточной аттестации в указанный срок не допускается, за исключением случая, предусмотренного пунктом 5.2 настоящего положения. 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top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getext"/>
        <w:spacing w:before="0" w:after="0"/>
        <w:jc w:val="both"/>
        <w:rPr/>
      </w:pPr>
      <w:r>
        <w:rPr/>
      </w:r>
    </w:p>
    <w:p>
      <w:pPr>
        <w:pStyle w:val="Pagetext"/>
        <w:spacing w:before="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getext"/>
        <w:spacing w:before="0" w:after="0"/>
        <w:jc w:val="both"/>
        <w:rPr/>
      </w:pPr>
      <w:r>
        <w:rPr/>
        <w:t xml:space="preserve"> </w:t>
      </w:r>
    </w:p>
    <w:p>
      <w:pPr>
        <w:pStyle w:val="Pagetext"/>
        <w:spacing w:before="0" w:after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0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  <w:color w:val="000000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9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getext">
    <w:name w:val="page_tex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0:00Z</dcterms:created>
  <dc:creator>вторая школа</dc:creator>
  <dc:description/>
  <cp:keywords/>
  <dc:language>en-US</dc:language>
  <cp:lastModifiedBy>Aser</cp:lastModifiedBy>
  <cp:lastPrinted>2015-10-01T22:48:00Z</cp:lastPrinted>
  <dcterms:modified xsi:type="dcterms:W3CDTF">2017-11-12T16:54:00Z</dcterms:modified>
  <cp:revision>5</cp:revision>
  <dc:subject/>
  <dc:title>Принято</dc:title>
</cp:coreProperties>
</file>