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ен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КОУ «Хутнибская СОШ»</w:t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МКОУ «Хутнибская СОШ»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>основного общего и среднего общего образования(далее основные 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«Хутнибская СОШ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КОУ «Хутнибская СОШ»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Aser</cp:lastModifiedBy>
  <cp:lastPrinted>2016-07-15T12:04:00Z</cp:lastPrinted>
  <dcterms:modified xsi:type="dcterms:W3CDTF">2017-11-12T16:13:00Z</dcterms:modified>
  <cp:revision>5</cp:revision>
  <dc:subject/>
  <dc:title/>
</cp:coreProperties>
</file>