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Утвержда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Хутнибская СОШ»                                        Директор МКОУ «Хутнибская СОШ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Г. Магомедов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color w:val="000000"/>
        </w:rPr>
        <w:t xml:space="preserve">                                                                  </w:t>
      </w:r>
      <w:r>
        <w:rPr>
          <w:b/>
          <w:bCs/>
          <w:sz w:val="23"/>
          <w:szCs w:val="23"/>
        </w:rPr>
        <w:t>ПОЛОЖ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б основной образовательной программе начального общего образован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КОУ «Хутнибская СОШ» (ФГОС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Настоящее положение разработано в соответствии с Законом РФ «Об образовании», Типовым положением об общеобразовательном, федеральным государственным образовательным стандартом начального общего образования (утвержден Приказом МОиН РФ от 06.10.2009 года № 373), Уставом общеобразовательного учрежде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на ступени начального общего образования в школе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ОП НОО разработана на основе примерной основной образовательной программы начального общего образова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содержит обязательную часть и часть, формируемую участниками образовательного процесса. Обязательная часть ООП НОО составляет 80 %, а часть, формируемая участниками образовательного процесса, - 20 % от общего объема ООП НО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утверждается директором.</w:t>
      </w:r>
    </w:p>
    <w:p>
      <w:pPr>
        <w:pStyle w:val="TextBody"/>
        <w:spacing w:before="0" w:after="0"/>
        <w:ind w:left="4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>Структура Образовательной программы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ояснительная записка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ланируемые результаты освоения обучающимися ООП НОО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Система оценки достижения планируемых результатов освоения ООП НОО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формирования универсальных учебных действий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ы отдельных учебных предметов, курсов, внеурочной деятельности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духовно-нравственного развития, воспитания обучающихся на ступени НОО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формирования экологической культуры, здорового и безопасного образа жизни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коррекционной работы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Учебный план НОО. </w:t>
      </w:r>
    </w:p>
    <w:p>
      <w:pPr>
        <w:pStyle w:val="TextBody"/>
        <w:spacing w:before="0" w:after="0"/>
        <w:ind w:left="424" w:hanging="0"/>
        <w:rPr/>
      </w:pPr>
      <w:r>
        <w:rPr/>
        <w:t>10.План внеурочной деятельности.</w:t>
      </w:r>
    </w:p>
    <w:p>
      <w:pPr>
        <w:pStyle w:val="TextBody"/>
        <w:spacing w:before="0" w:after="0"/>
        <w:ind w:left="424" w:hanging="0"/>
        <w:jc w:val="both"/>
        <w:rPr/>
      </w:pPr>
      <w:r>
        <w:rPr/>
        <w:t>10.Система условий реализации ООП НО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Управление Образовательной программой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вый уровень структуры управления ООП НОО представлен коллегиальным органом управления -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едагогический сов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ссматривает ООП НОО и учебный план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иректор школ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учебный план школы на текущий учебный год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рабочие программы учебных предметов и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программы внеуроч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стратегическое управление реализацией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ланирование, контроль и анализ деятельности по достижению положительных результатов, определенных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и директора по  У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ООП НОО в соответствии с положение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уют на основе ООП НОО образовательный процесс на ступени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контрольно-инспекционную деятельность и анализ выполнения учебных програм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итоговый анализ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програм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организацию занятий по программа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реализации программ дополнительного образова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ь директора по 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роектирование системы воспитательной работы в школ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ет организацию воспитате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воспитатель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координирует усилия различных подразделений школы по развитию научно-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призван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целостный анализ реализации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пособствовать определению стратегических приоритетов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разработку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анализировать процесс и результаты внедрения комплексных нововведений в образовательный процесс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учать деятельность методических объединений по реализации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способствуют совершенствованию 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учителей осуществляют следующую работу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роблемный анализ результатов образовательного процесс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комендует к использованию рабочие программы учебных предметов,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рабатывают методические рекомендации для учащихся и родителей по эффективному усвоению учебных программы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i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Lucida Sans Unicode" w:cs="Times New Roman"/>
      <w:i w:val="false"/>
    </w:rPr>
  </w:style>
  <w:style w:type="character" w:styleId="WW8Num2z2">
    <w:name w:val="WW8Num2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0:00Z</dcterms:created>
  <dc:creator>1</dc:creator>
  <dc:description/>
  <cp:keywords/>
  <dc:language>en-US</dc:language>
  <cp:lastModifiedBy>Aser</cp:lastModifiedBy>
  <cp:lastPrinted>2016-07-15T11:59:00Z</cp:lastPrinted>
  <dcterms:modified xsi:type="dcterms:W3CDTF">2017-11-12T16:05:00Z</dcterms:modified>
  <cp:revision>6</cp:revision>
  <dc:subject/>
  <dc:title/>
</cp:coreProperties>
</file>