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Хутнибская 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А. Г-М. Магомедовна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КОУ “Хутнибская СОШ ”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НА 2017-2018 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1__» ____09_____ 2017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Хутниб</w:t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2017-2018 учебный год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Муниципального казенного общеобразовательного учреждения города 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Хутниб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16-2017 учебном году в МКОУ “Хутниб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9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28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29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ab/>
              <w:tab/>
              <w:t>2</w:t>
            </w:r>
            <w:r>
              <w:rPr>
                <w:szCs w:val="24"/>
              </w:rPr>
              <w:t>2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5-ти дневная рабочая неделя в 1-м классе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Хутнибская 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3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20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7 года без прекращения образовательного процесса в соответствии с Уставом и решением педагогического Совета МКОУ “Кегер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Хутнибская 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Хутнибская 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Хутнибская 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08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>МКОУ “Хутниб СОШ”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Batang;바탕"/>
              <w:sz w:val="20"/>
              <w:lang w:eastAsia="ko-KR"/>
            </w:rPr>
            <w:t>Внутренняя нормативная и методическая документация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Годовой календарный учебный график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Patja</cp:lastModifiedBy>
  <cp:lastPrinted>2016-05-18T15:53:00Z</cp:lastPrinted>
  <dcterms:modified xsi:type="dcterms:W3CDTF">2017-11-24T09:09:00Z</dcterms:modified>
  <cp:revision>25</cp:revision>
  <dc:subject/>
  <dc:title> </dc:title>
</cp:coreProperties>
</file>