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 О ПОПЕЧИТЕЛЬСКОМ СОВЕТ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КОУ «Хутниб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унибского района Республики Дагестан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  <w:t>1. Попечительский совет муниципального общеобразовательного учреждения (далее – попечительский совет) в соответствии с п.2 ст.35 Закона РФ «Об образовании» является формой самоуправления образовательного учреждения. 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 В состав попечительского совета могут входить представители государственных органов, органов местного самоуправления и организаций различных форм собственности, родители (законные представители) обучающихся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20"/>
        <w:jc w:val="both"/>
        <w:rPr/>
      </w:pPr>
      <w:r>
        <w:rPr/>
        <w:t>4. Попечительский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совершенствованию образовательного процесса, привлекает внебюджетные средства для его организации и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направления, формы, размер и порядок использования внебюджетных средств общеобразовательного учреждения, в том числе на оказание помощи обучающимся из малообеспеченных семей и обучающимся-сиротам, на поддержку и стимулирование одаренных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контроль за целевым использованием бюджетных, а также внебюджетных средств администрацией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в случае необходимости предложение учредителю (учредителям) о проведении проверки финансово-хозяйственной деятельности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проект договора общеобразовательного учреждения с учредителем (учредителями), дает предложения о внесении в него изменений и допол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на рассмотрение общего собрания общеобразовательного учреждения предложения об изменении и дополнении устава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рекомендации об изменении и дополнении документов общеобразовательного учреждения, регламентирующих организацию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форму договора общеобразовательного учреждения с родителями (законными представителями) обучающихся по оказанию дополнительных, в том числе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по представлению педагогического совета образовательную программу (общеобразовательные программы)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профили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определении профилей обучения на третьей ступени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перечень факультативных курсов и дополнительных образовательных услуг, предоставляемых общеобразовательным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ет отчеты о работе руководителя общеобразовательного учреждения, а при необходимости – его заместителей,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совершенствованию материально-технической базы общеобразовательного учреждения, благоустройству его помещений и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рекомендации администрации общеобразовательного учреждения по созданию оптимальных условий для обучения и воспитания обучающихся в общеобразовательном учреждении, в том числе по укреплению их здоровья и организации 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необходимость и вид ученической ф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учредителю (учредителям) общеобразовательного учреждения по совершенствованию его деятельности и управления им, рассматривает другие вопросы, отнесенные компетенции попечительского совета уставом общеобразовательного учреждения.</w:t>
      </w:r>
    </w:p>
    <w:p>
      <w:pPr>
        <w:pStyle w:val="2"/>
        <w:ind w:left="0" w:firstLine="540"/>
        <w:rPr/>
      </w:pPr>
      <w:r>
        <w:rPr/>
        <w:t>5. Заседания попечительского совета проводятся по мере необходимости, но не реже одного раза в квартал.</w:t>
      </w:r>
    </w:p>
    <w:p>
      <w:pPr>
        <w:pStyle w:val="3"/>
        <w:rPr/>
      </w:pPr>
      <w:r>
        <w:rPr/>
        <w:t>Заседание попечительского совета является правомочным, если в нем участвую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ind w:firstLine="540"/>
        <w:jc w:val="both"/>
        <w:rPr/>
      </w:pPr>
      <w:r>
        <w:rPr/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firstLine="540"/>
        <w:jc w:val="both"/>
        <w:rPr/>
      </w:pPr>
      <w:r>
        <w:rPr/>
        <w:t>6. Решения попечительского совета, принятые в пределах его полномочий, доводятся до сведения всех заинтересованных лиц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5:00Z</dcterms:created>
  <dc:creator>Дибиргаджиев Шамиль</dc:creator>
  <dc:description/>
  <cp:keywords/>
  <dc:language>en-US</dc:language>
  <cp:lastModifiedBy>Patja</cp:lastModifiedBy>
  <cp:lastPrinted>2013-01-29T13:31:00Z</cp:lastPrinted>
  <dcterms:modified xsi:type="dcterms:W3CDTF">2017-12-01T06:00:00Z</dcterms:modified>
  <cp:revision>8</cp:revision>
  <dc:subject/>
  <dc:title>ПОЛОЖЕНИЕ  О  ПОПЕЧИТЕЛЬСКОМ  СОВЕТЕ</dc:title>
</cp:coreProperties>
</file>