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Календар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глийский язык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2"/>
        <w:gridCol w:w="1558"/>
        <w:gridCol w:w="2582"/>
        <w:gridCol w:w="1620"/>
        <w:gridCol w:w="2160"/>
        <w:gridCol w:w="2016"/>
        <w:gridCol w:w="1658"/>
        <w:gridCol w:w="1366"/>
        <w:gridCol w:w="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 кол- во ча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УУ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 УУ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 Хелен! Привет Майк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-1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Поздороваться и ответить на приветствие;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едставиться и узнать имя партнера; </w:t>
            </w:r>
            <w:r>
              <w:rPr/>
              <w:t>различать на слух и адекватно произносить все звуки английского языка; писать буквы английского алфави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ых интересов, учебных мотив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общении со взрослыми и сверстниками, умение слушать собесед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ься и способность к организации своей деятельности Оценивание результатов своей работы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е нравится Ми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ть, поддерживать и завершать разговор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по транскрипции; писать буквы английского алфавита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ознавательных интересов, учебных мотив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учебной задачи урока и осуществление её решение под руководством учителя в процессе выполнения учебных действ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чевой этикет в ситуации учебного общ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имательно слушать то, что говорят другие. Отвечать на вопросы учите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аться в групповую работу, связанную с общением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иться и способность к организации своей деятельности Оценивание результатов своей работы</w:t>
            </w:r>
          </w:p>
          <w:p>
            <w:pPr>
              <w:pStyle w:val="Normal"/>
              <w:rPr/>
            </w:pPr>
            <w:r>
              <w:rPr/>
              <w:t>на уро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бесподобны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– 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речь учителя по ведению урока; расспрашивать собеседника и отвечать на его вопросы; правильно списыва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</w:rPr>
            </w:pPr>
            <w:r>
              <w:rPr>
                <w:spacing w:val="2"/>
              </w:rPr>
              <w:t>отличать буквы от транскрипционных знаков;</w:t>
            </w:r>
            <w:r>
              <w:rPr/>
              <w:t xml:space="preserve"> соблюдать правила речевого этикета;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ых интересов, учебных мо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шения учебной задачи под руководством учител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чевого этикета в ситуации учеб-</w:t>
            </w:r>
          </w:p>
          <w:p>
            <w:pPr>
              <w:pStyle w:val="Normal"/>
              <w:jc w:val="both"/>
              <w:rPr/>
            </w:pPr>
            <w:r>
              <w:rPr/>
              <w:t>ного об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ие отвечать</w:t>
            </w:r>
            <w:r>
              <w:rPr/>
              <w:t xml:space="preserve"> на итоговые вопросы урока и оценивание своей работы на уро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-</w:t>
            </w:r>
          </w:p>
          <w:p>
            <w:pPr>
              <w:pStyle w:val="Normal"/>
              <w:rPr/>
            </w:pPr>
            <w:r>
              <w:rPr/>
              <w:t>дуаль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нни, Пенни, ты сообразительная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на слух связные высказывания учителя, построенные на знакомом материале и\или содержащие некоторые незнакомые слова; понимать на слух разные типы текста: краткие сообщения, читать по транскрипции; писать по образцу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ых мотив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учебной задачи урока. Осуществление решения учебной задачи под руководством учителя. Работать по образц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чевого этикета при диалогическом общен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ие отвечать</w:t>
            </w:r>
            <w:r>
              <w:rPr/>
              <w:t xml:space="preserve"> на итоговые вопросы урока и оценивание своей работы на уро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групповой (парная форма)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ина- талантливая балери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7"/>
              </w:rPr>
              <w:t>урок первич</w:t>
            </w:r>
          </w:p>
          <w:p>
            <w:pPr>
              <w:pStyle w:val="Normal"/>
              <w:rPr/>
            </w:pPr>
            <w:r>
              <w:rPr>
                <w:rStyle w:val="Font7"/>
              </w:rPr>
              <w:t>ного ознакомле-</w:t>
            </w:r>
          </w:p>
          <w:p>
            <w:pPr>
              <w:pStyle w:val="Normal"/>
              <w:rPr/>
            </w:pPr>
            <w:r>
              <w:rPr>
                <w:rStyle w:val="Font7"/>
              </w:rPr>
              <w:t>ния с мате-</w:t>
            </w:r>
          </w:p>
          <w:p>
            <w:pPr>
              <w:pStyle w:val="Normal"/>
              <w:rPr/>
            </w:pPr>
            <w:r>
              <w:rPr>
                <w:rStyle w:val="Font7"/>
              </w:rPr>
              <w:t>риалом-2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i/>
                <w:i/>
                <w:iCs/>
              </w:rPr>
            </w:pPr>
            <w:r>
              <w:rPr/>
              <w:t>Различать на слух и адекватно произносить все звуки английского языка;</w:t>
            </w:r>
            <w:r>
              <w:rPr>
                <w:spacing w:val="2"/>
              </w:rPr>
              <w:t xml:space="preserve"> сравнивать и анализировать буквы/буквосочетания и соответствующие транскрипционные знаки;</w:t>
            </w:r>
            <w:r>
              <w:rPr>
                <w:i/>
                <w:iCs/>
              </w:rPr>
              <w:t xml:space="preserve"> </w:t>
            </w:r>
            <w:r>
              <w:rPr/>
              <w:t>читать по транскрипции; понимать небольшие тексты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ых мо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, не перебивая, слушать ответы товарищей, высказывать своё мнение; слышать учителя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нтролирование своих действий</w:t>
            </w:r>
            <w:r>
              <w:rPr>
                <w:bCs/>
              </w:rPr>
              <w:t xml:space="preserve">  Умение отвечать</w:t>
            </w:r>
            <w:r>
              <w:rPr/>
              <w:t xml:space="preserve"> на итоговые вопросы урока. Оценивание своей работы на уро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елина любит танцева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7"/>
              </w:rPr>
              <w:t>усвоения новых знаний-2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речь учителя по ведению урока; читать предложения с правильным фразовым и логическим ударением;</w:t>
            </w:r>
          </w:p>
          <w:p>
            <w:pPr>
              <w:pStyle w:val="Normal"/>
              <w:jc w:val="both"/>
              <w:rPr/>
            </w:pPr>
            <w:r>
              <w:rPr/>
              <w:t>характеризовать (предмет, картинку, персонаж); писать буквы английского алфави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ых мо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ятие учебной задачи урока. Осуществление решения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игры не шуметь, учиться работать в групп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ние своей работы на уро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Страна бук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7"/>
              </w:rPr>
              <w:t>применения полученных знаний на практике – 1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ть буквы англий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кого алфавита; читать по транскрипции; соотносить буквы, слова и картинк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 школе и чувства необходимости 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инимать учебную задачу урока.,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чевого этикета при работе в группе и пар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нтролирование своих действий</w:t>
            </w:r>
            <w:r>
              <w:rPr>
                <w:bCs/>
              </w:rPr>
              <w:t xml:space="preserve"> Умение отвечать</w:t>
            </w:r>
            <w:r>
              <w:rPr/>
              <w:t xml:space="preserve"> на итоговые вопросы урока, оценивать свою работу на уро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д любит рисова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тать разные типы текстов: </w:t>
            </w:r>
          </w:p>
          <w:p>
            <w:pPr>
              <w:pStyle w:val="Normal"/>
              <w:autoSpaceDE w:val="false"/>
              <w:rPr/>
            </w:pPr>
            <w:r>
              <w:rPr/>
              <w:t>- подписи под картинками;</w:t>
            </w:r>
          </w:p>
          <w:p>
            <w:pPr>
              <w:pStyle w:val="Normal"/>
              <w:autoSpaceDE w:val="false"/>
              <w:rPr/>
            </w:pPr>
            <w:r>
              <w:rPr/>
              <w:t>- поэтические тексты (стихи, тексты песен)</w:t>
            </w:r>
          </w:p>
          <w:p>
            <w:pPr>
              <w:pStyle w:val="Normal"/>
              <w:rPr/>
            </w:pPr>
            <w:r>
              <w:rPr/>
              <w:t>-короткие фабульные рассказы; писать бук- вы английского алфа- вита; высказываться логично и связн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</w:t>
            </w:r>
          </w:p>
          <w:p>
            <w:pPr>
              <w:pStyle w:val="Normal"/>
              <w:rPr/>
            </w:pPr>
            <w:r>
              <w:rPr/>
              <w:t>Героям телепередачи «Улица Сез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инимать учебную задачу урока.,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речевого этикета при работе в группе и пар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нтролирование своих действий</w:t>
            </w:r>
            <w:r>
              <w:rPr>
                <w:bCs/>
              </w:rPr>
              <w:t xml:space="preserve"> Умение отвечать</w:t>
            </w:r>
            <w:r>
              <w:rPr/>
              <w:t xml:space="preserve"> на итоговые вопросы урока, оценивать свою работу на уро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сси - не монстр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имать небольшие тексты; читать разного типа короткие текс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целью понимания основного содержания; 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извлечения конкретной информации;</w:t>
            </w:r>
          </w:p>
          <w:p>
            <w:pPr>
              <w:pStyle w:val="Normal"/>
              <w:rPr/>
            </w:pPr>
            <w:r>
              <w:rPr/>
              <w:t>характеризовать (предмет, картинку, персонаж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ия к</w:t>
            </w:r>
          </w:p>
          <w:p>
            <w:pPr>
              <w:pStyle w:val="Normal"/>
              <w:rPr/>
            </w:pPr>
            <w:r>
              <w:rPr/>
              <w:t>героям английских телепередач и кни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инимать учебную задачу урока, осуществлять решение учебной задачи под руководством учител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воё мнение, учитывать разные мнения и учиться обосновывать собственно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онтроль сво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отвечать </w:t>
            </w:r>
            <w:r>
              <w:rPr/>
              <w:t xml:space="preserve"> на итоговые вопросы урока, оценивать свою работу на уро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люблю стихи матушки гусын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одержание текста на уровне значения (уметь отвечать на вопросы: кто? что? где? и т. д.)</w:t>
            </w:r>
          </w:p>
          <w:p>
            <w:pPr>
              <w:pStyle w:val="Normal"/>
              <w:rPr/>
            </w:pPr>
            <w:r>
              <w:rPr/>
              <w:t>Читать</w:t>
            </w:r>
          </w:p>
          <w:p>
            <w:pPr>
              <w:pStyle w:val="Normal"/>
              <w:rPr/>
            </w:pPr>
            <w:r>
              <w:rPr/>
              <w:t>- многосложные слова с правильным словесным ударением;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разного типа короткие тексты</w:t>
            </w:r>
          </w:p>
          <w:p>
            <w:pPr>
              <w:pStyle w:val="Normal"/>
              <w:rPr/>
            </w:pPr>
            <w:r>
              <w:rPr/>
              <w:t>- с целью извлечения конкретной информации; писать буквы английского алфавита; высказываться логично и связно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отношеняе к школе и чувства необходимости учени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и к сотрудничеству  и дружбе</w:t>
            </w:r>
          </w:p>
          <w:p>
            <w:pPr>
              <w:pStyle w:val="Normal"/>
              <w:rPr/>
            </w:pPr>
            <w:r>
              <w:rPr/>
              <w:t>Формирование установки на здоровый и безопасный образ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ринимать  учебную задачу урока., 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оделирование  предложения при помощи схем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паре: задавать друг другу воп-</w:t>
            </w:r>
          </w:p>
          <w:p>
            <w:pPr>
              <w:pStyle w:val="Normal"/>
              <w:jc w:val="both"/>
              <w:rPr/>
            </w:pPr>
            <w:r>
              <w:rPr/>
              <w:t>росы, отвечать на вопросы това-рища, выслушивать и оценивать ответ товарищ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Умение контроли-ровать свои действия при решении познаватель-ной задачи,о</w:t>
            </w:r>
            <w:r>
              <w:rPr>
                <w:bCs/>
              </w:rPr>
              <w:t>тве-чать</w:t>
            </w:r>
            <w:r>
              <w:rPr/>
              <w:t xml:space="preserve"> на итого-</w:t>
            </w:r>
          </w:p>
          <w:p>
            <w:pPr>
              <w:pStyle w:val="Normal"/>
              <w:jc w:val="both"/>
              <w:rPr/>
            </w:pPr>
            <w:r>
              <w:rPr/>
              <w:t>вые вопросы урока,</w:t>
            </w:r>
          </w:p>
          <w:p>
            <w:pPr>
              <w:pStyle w:val="Normal"/>
              <w:jc w:val="both"/>
              <w:rPr/>
            </w:pPr>
            <w:r>
              <w:rPr/>
              <w:t>оценивать свою работу на урок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- друз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7"/>
              </w:rPr>
              <w:t>урок первич-</w:t>
            </w:r>
          </w:p>
          <w:p>
            <w:pPr>
              <w:pStyle w:val="Normal"/>
              <w:rPr/>
            </w:pPr>
            <w:r>
              <w:rPr>
                <w:rStyle w:val="Font7"/>
              </w:rPr>
              <w:t>ного ознакомле-</w:t>
            </w:r>
          </w:p>
          <w:p>
            <w:pPr>
              <w:pStyle w:val="Normal"/>
              <w:rPr/>
            </w:pPr>
            <w:r>
              <w:rPr>
                <w:rStyle w:val="Font7"/>
              </w:rPr>
              <w:t>ния с мате-</w:t>
            </w:r>
          </w:p>
          <w:p>
            <w:pPr>
              <w:pStyle w:val="Normal"/>
              <w:rPr/>
            </w:pPr>
            <w:r>
              <w:rPr>
                <w:rStyle w:val="Font7"/>
              </w:rPr>
              <w:t>риалом-1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Понимать и использовать</w:t>
            </w:r>
            <w:r>
              <w:rPr/>
              <w:t xml:space="preserve"> в речи существительные единственного и множественного числа, глагол-связку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,</w:t>
            </w:r>
            <w:r>
              <w:rPr/>
              <w:t xml:space="preserve"> читать разного типа короткие тексты</w:t>
            </w:r>
          </w:p>
          <w:p>
            <w:pPr>
              <w:pStyle w:val="Normal"/>
              <w:jc w:val="both"/>
              <w:rPr/>
            </w:pPr>
            <w:r>
              <w:rPr/>
              <w:t>- с целью извлечения конкретной информации; писать буквы английского алфави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сотрудничеству  и дружб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шение учебной задачи под руководством учителя.</w:t>
            </w:r>
          </w:p>
          <w:p>
            <w:pPr>
              <w:pStyle w:val="Normal"/>
              <w:jc w:val="both"/>
              <w:rPr/>
            </w:pPr>
            <w:r>
              <w:rPr/>
              <w:t>Умение анализировать задание и определять его цель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е при выполнении задания, Умение выслушивать ответ товарища, и оценка правильности выполнения задания в добро-</w:t>
            </w:r>
          </w:p>
          <w:p>
            <w:pPr>
              <w:pStyle w:val="Normal"/>
              <w:jc w:val="both"/>
              <w:rPr/>
            </w:pPr>
            <w:r>
              <w:rPr/>
              <w:t>желательной форм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Контроль за своими действиями при решении познавательной задач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мение отвечать</w:t>
            </w:r>
            <w:r>
              <w:rPr/>
              <w:t xml:space="preserve"> на итоговые вопросы урока,оцени-вать свою работу на урок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ли - заме</w:t>
            </w:r>
          </w:p>
          <w:p>
            <w:pPr>
              <w:pStyle w:val="Normal"/>
              <w:jc w:val="both"/>
              <w:rPr/>
            </w:pPr>
            <w:r>
              <w:rPr/>
              <w:t>чате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7"/>
              </w:rPr>
              <w:t>усвоения новых знаний-1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сить буквы со звуками, читать транскрипцию; </w:t>
            </w:r>
            <w:r>
              <w:rPr>
                <w:u w:val="single"/>
              </w:rPr>
              <w:t>Понимать и использовать</w:t>
            </w:r>
            <w:r>
              <w:rPr/>
              <w:t xml:space="preserve"> в речи личные местоимения в функции подлежащего; использовать глагол-связку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,</w:t>
            </w:r>
            <w:r>
              <w:rPr/>
              <w:t xml:space="preserve"> использовать в речи лексические единицы, обслуживающие ситуацию; характеризовать (предмет, картинку, персонаж); высказываться логично и связн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товности к сотрудничеству  и дружб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-ние элементар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ого представле-ния о куль-турном достоянии англоязыч-ных стран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решение учебной задачи под руководством учителя.Узнавать наиболее известных персонажей англоязычной дет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"/>
              </w:rPr>
              <w:t>Вырабатывать умение с доста-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>точно полнотой и точностью выражать свои мысли в соот-ветствии с зада-ч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 зовут – Тедд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7"/>
              </w:rPr>
              <w:t>применения полученных знаний на практике – 1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разного типа короткие тексты</w:t>
            </w:r>
          </w:p>
          <w:p>
            <w:pPr>
              <w:pStyle w:val="Normal"/>
              <w:autoSpaceDE w:val="false"/>
              <w:rPr/>
            </w:pPr>
            <w:r>
              <w:rPr/>
              <w:t>- с целью извлечения конкретной информации</w:t>
            </w:r>
          </w:p>
          <w:p>
            <w:pPr>
              <w:pStyle w:val="Normal"/>
              <w:rPr/>
            </w:pPr>
            <w:r>
              <w:rPr/>
              <w:t>читать разные типы текстов:</w:t>
            </w:r>
          </w:p>
          <w:p>
            <w:pPr>
              <w:pStyle w:val="Normal"/>
              <w:rPr/>
            </w:pPr>
            <w:r>
              <w:rPr/>
              <w:t>- подписи под картинками; распознавать по определенным признакам части реч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чностного смысла учения; выбор дальнейшего образовательного маршру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ь выполнения заданий на уроке, во внеурочной деятельности, в жизненных ситуациях под руководством учител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Соблюдать простейшие нормы речевого этикета: здороваться, прощаться, благодарить.</w:t>
              <w:br/>
              <w:t xml:space="preserve"> 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риентиро-ваться в учеб-нике: определять умения, которые бу-дут сформи-рованы на ос-нове</w:t>
            </w:r>
          </w:p>
          <w:p>
            <w:pPr>
              <w:pStyle w:val="Normal"/>
              <w:jc w:val="both"/>
              <w:rPr/>
            </w:pPr>
            <w:r>
              <w:rPr/>
              <w:t>изучения данного раздел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люблю английск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– 1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онимать и исполь-зовать</w:t>
            </w:r>
            <w:r>
              <w:rPr/>
              <w:t xml:space="preserve"> в речи личные местоимения в функ-ции подлежащего и дополнения, указательные, притяжательные, глагол-связку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be</w:t>
            </w:r>
            <w:r>
              <w:rPr>
                <w:i/>
              </w:rPr>
              <w:t>;</w:t>
            </w:r>
            <w:r>
              <w:rPr/>
              <w:t xml:space="preserve">порядок букв в английском алфавите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блюдать</w:t>
            </w:r>
            <w:r>
              <w:rPr/>
              <w:t xml:space="preserve"> порядок слов в предложении.</w:t>
            </w:r>
            <w:r>
              <w:rPr>
                <w:u w:val="single"/>
              </w:rPr>
              <w:t xml:space="preserve"> Понимать и исполь-зовать в речи </w:t>
            </w:r>
            <w:r>
              <w:rPr/>
              <w:t>вопро-сительные сл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нные ситуаций и поступки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простые вопросы учителя, находить нужную информацию в учебнике. Ориентироваться в учебнике: опре-делять умения, которые будут сформированы на основе изучения данного раздела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остейшие нормы речевого этикета: здороваться, прощаться, благодарить.</w:t>
              <w:br/>
              <w:t>Слушать и понимать речь други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овать режиму организации учебной и внеучебной деятельности.</w:t>
              <w:br/>
              <w:t>Определять цель учебной деятельности с помощью учителя и самостоятельно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английский алфави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rPr>
                <w:spacing w:val="2"/>
              </w:rPr>
            </w:pPr>
            <w:r>
              <w:rPr/>
              <w:t>Понимать значение лексических единиц в письменном и устном тексте; читать алфавит по порядку; догадываться о значении незнакомых слов;</w:t>
            </w:r>
            <w:r>
              <w:rPr>
                <w:spacing w:val="8"/>
              </w:rPr>
              <w:t xml:space="preserve"> писать все буквы английского алфавита;</w:t>
            </w:r>
            <w:r>
              <w:rPr/>
              <w:t xml:space="preserve"> </w:t>
            </w:r>
            <w:r>
              <w:rPr>
                <w:spacing w:val="2"/>
              </w:rPr>
              <w:t>отличать буквы от транскрипционных знак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личностного смысла учения; желания продолжать свою учебу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и де-лать самостоятельные простые вывод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ать простейшие нормы речевого этикета: здороваться, прощаться, благодарить.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люблю животны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тать разного типа короткие тексты</w:t>
            </w:r>
          </w:p>
          <w:p>
            <w:pPr>
              <w:pStyle w:val="Normal"/>
              <w:rPr/>
            </w:pPr>
            <w:r>
              <w:rPr/>
              <w:t xml:space="preserve">- с целью извлечения конкретной информации; читать и уметь догадываться о значении незнакомых слов по картинкам; </w:t>
            </w:r>
            <w:r>
              <w:rPr>
                <w:u w:val="single"/>
              </w:rPr>
              <w:t>Понимать и использовать</w:t>
            </w:r>
            <w:r>
              <w:rPr/>
              <w:t xml:space="preserve"> в речи существительные единственного и множественного числа. уметь использовать основные коммуникативные типы реч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исывать (предмет, картинку, персонаж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жизненные ситуаций и поступки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ать предметы, объекты на основе существенных признаков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цель учебной деятельности с помощью учителя и самостоятельно. 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играе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Уметь использовать основные коммуникативные типы речи: сообщать о взаимоотношениях с друзьями, совместных увлечениях; писать записки друзьям; понимать и использовать в речи</w:t>
            </w:r>
            <w:r>
              <w:rPr>
                <w:u w:val="single"/>
              </w:rPr>
              <w:t xml:space="preserve"> к</w:t>
            </w:r>
            <w:r>
              <w:rPr/>
              <w:t xml:space="preserve">оличественные числительные; читать разного типа короткие тексты; - с целью полного понимания </w:t>
            </w:r>
            <w:r>
              <w:rPr>
                <w:bCs/>
              </w:rPr>
              <w:t>содержания на уровне значения (</w:t>
            </w:r>
            <w:r>
              <w:rPr/>
              <w:t>уметь ответить на вопросы по содержанию текста на основе понимания взаимоотношений между членами предложений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простые и сложные вопросы учителя, самим задавать вопросы, находить нужную информацию в учебнике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Иззи – животное</w:t>
            </w:r>
            <w:r>
              <w:rPr>
                <w:color w:val="FF0000"/>
                <w:lang w:val="en-US"/>
              </w:rPr>
              <w:t xml:space="preserve"> 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мбинированный -1ч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аходить на карте страны изучаемого языка и континенты; характеризовать (предмет, картинку, персонаж); понимать значение лексических единиц в письменном и устном тексте;</w:t>
            </w:r>
            <w:r>
              <w:rPr>
                <w:u w:val="single"/>
              </w:rPr>
              <w:t xml:space="preserve"> </w:t>
            </w:r>
            <w:r>
              <w:rPr/>
              <w:t>Понимать и использовать в речи отрицательные предложения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знавать достопримечательности стран изучаемого языка/родной стран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следующие базовые ценности: «добро», «терпение», «родина», «природа», «семья», «мир», «настоящий друг»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, в каких источниках можно найти необходимую информацию для выполнения зад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выполнение задания в соответствии с планом, условиями выполнения, результатом действий на определенном этап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хорошо играешь в футбо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ворить в нормаль-ном темпе; делать подписи к рисункам, использовать в речи лексические единицы обозначающие виды спорта; смогут разделить их на зимние и летние; Научатся задавать общие вопрос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; Использовать слово </w:t>
            </w:r>
            <w:r>
              <w:rPr>
                <w:lang w:val="en-US"/>
              </w:rPr>
              <w:t>mascot</w:t>
            </w:r>
            <w:r>
              <w:rPr/>
              <w:t>; Работать с грамматическим справочником; Рассказывать о своих любимых видах спор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чностного смысла учения; выбор дальнейшего образовательного маршрута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ировать предметы, объекты на основе существенных признаков.</w:t>
              <w:br/>
              <w:t>Отвечать на простые и сложные вопросы учителя, самим задавать вопросы, находить нужную информацию в учебнике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ивать бесконфликтную совместную работу в группе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Соотносить выполненное задание с образцом, предложенным учителем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о маленькая индейская девоч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связные высказывания учителя, построенные на знакомом материале содержащемся на картинках  учебника; читать новую лексику с использованием транскрипции; будут распознавать цвета; понимать и использовать в речи</w:t>
            </w:r>
            <w:r>
              <w:rPr>
                <w:u w:val="single"/>
              </w:rPr>
              <w:t xml:space="preserve"> </w:t>
            </w:r>
            <w:r>
              <w:rPr/>
              <w:t xml:space="preserve">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высказываться логично и связн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другим народам, терпимость к обычаям и традициям других народов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едполагать, какая дополнительная информация буде нужна для изучения незнакомого материала;</w:t>
              <w:br/>
              <w:t>отбирать необходимые источники информации среди предложенных учителем словарей, энциклопедий, справочников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важность или необходимость выполнения различных задания в учебном процессе и жизненных ситуациях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оей дере-</w:t>
            </w:r>
          </w:p>
          <w:p>
            <w:pPr>
              <w:pStyle w:val="Normal"/>
              <w:jc w:val="both"/>
              <w:rPr/>
            </w:pPr>
            <w:r>
              <w:rPr/>
              <w:t>вне есть ре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использовать в речи</w:t>
            </w:r>
            <w:r>
              <w:rPr>
                <w:u w:val="single"/>
              </w:rPr>
              <w:t xml:space="preserve"> </w:t>
            </w:r>
            <w:r>
              <w:rPr/>
              <w:t xml:space="preserve">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высказываться логично и связно; читать и 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      </w:r>
            <w:r>
              <w:rPr>
                <w:bCs/>
              </w:rPr>
              <w:t xml:space="preserve"> </w:t>
            </w:r>
            <w:r>
              <w:rPr/>
              <w:t>аналогии с родным языком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знавать достопримечательности стран изучаемого язы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нформацию, представленную в разных формах (текст, таблица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таивать свою точку зрения, соблюдая правила речевого этикета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правильность выполненного задания на основе сравнения с предыдущими заданиями, или на основе различных образцов. 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ты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повторения 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собенности британских и амери-канских националь-ных и семейных праздников и традиций </w:t>
            </w:r>
            <w:r>
              <w:rPr>
                <w:i/>
              </w:rPr>
              <w:t>Рождество;</w:t>
            </w:r>
            <w:r>
              <w:rPr/>
              <w:t xml:space="preserve"> Понимать и исполь-зовать в речи видо-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>;</w:t>
            </w:r>
            <w:r>
              <w:rPr/>
              <w:t xml:space="preserve"> пони-мать содержание текста на уровне значения и уметь отвечать на вопросы: кто? что? где? работать с подстано-вочными упражнениями; выполнять лексико-грамматические упраж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другим народам, терпимость к обычаям и традициям других народо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Участвовать в диалоге; слушать и понимать других, высказывать свою точку зрения на события, поступки.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цель учебной деятельности с помощью самостоятельно. 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рождест-</w:t>
            </w:r>
          </w:p>
          <w:p>
            <w:pPr>
              <w:pStyle w:val="Normal"/>
              <w:jc w:val="both"/>
              <w:rPr/>
            </w:pPr>
            <w:r>
              <w:rPr/>
              <w:t>венский эль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имать особенности британских и амери-канских националь-ных и семейных праздников и традиций </w:t>
            </w:r>
            <w:r>
              <w:rPr>
                <w:i/>
              </w:rPr>
              <w:t xml:space="preserve">Рождество; </w:t>
            </w:r>
          </w:p>
          <w:p>
            <w:pPr>
              <w:pStyle w:val="Normal"/>
              <w:rPr/>
            </w:pPr>
            <w:r>
              <w:rPr/>
              <w:t>Писать письмо Санта Клаусу; рассказывать рождественские истории по образц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другим народам, терпимость к обычаям и традициям других народо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и делать самостоятельные простые вывод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цель учебной деятельности с помощью самостоятельно. 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ое рождество и Новый го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особенности британских и амери-канских националь-ных и семейных праздников и традиций </w:t>
            </w:r>
            <w:r>
              <w:rPr>
                <w:i/>
              </w:rPr>
              <w:t>Рождество;</w:t>
            </w:r>
            <w:r>
              <w:rPr/>
              <w:t xml:space="preserve"> Понимать и исполь-зовать в речи видо-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>;</w:t>
            </w:r>
            <w:r>
              <w:rPr/>
              <w:t xml:space="preserve"> пони-мать содержание текста на уровне значения и уметь отвечать на вопрос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другим народам, терпимость к обычаям и традициям других наро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важность или необходимость выполнения различных задания в учебном процессе и жизненных ситуация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ее мероприяти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особенности британских и амери-канских националь-ных и семейных праздников и традиций </w:t>
            </w:r>
            <w:r>
              <w:rPr>
                <w:i/>
              </w:rPr>
              <w:t>Рождество;</w:t>
            </w:r>
            <w:r>
              <w:rPr/>
              <w:t xml:space="preserve"> Понимать и исполь-зовать в речи видо-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>
                <w:i/>
              </w:rPr>
              <w:t>;</w:t>
            </w:r>
            <w:r>
              <w:rPr/>
              <w:t xml:space="preserve"> пони-мать содержание текста на уровне значения и уметь отвечать на вопрос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 своему народу, к своей родине.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ь и делать самостоятельные простые выводы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– Питер Пе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 xml:space="preserve">Читать предложения с правильным фразовым и логическим ударением; с целью полного понимания </w:t>
            </w:r>
            <w:r>
              <w:rPr>
                <w:bCs/>
              </w:rPr>
              <w:t>содержания на уровне значения (</w:t>
            </w:r>
            <w:r>
              <w:rPr/>
              <w:t xml:space="preserve">уметь ответить на вопросы по содержанию текста на основе понимания взаимоотношений между членами пред-ложений); видо-временная форма </w:t>
            </w:r>
            <w:r>
              <w:rPr>
                <w:i/>
              </w:rPr>
              <w:t>P</w:t>
            </w:r>
            <w:r>
              <w:rPr>
                <w:i/>
                <w:lang w:val="en-US"/>
              </w:rPr>
              <w:t>resen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imple</w:t>
            </w:r>
            <w:r>
              <w:rPr/>
              <w:t xml:space="preserve"> в утвердительных, отрицательных и вопросительных предложениях (общий вопрос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следующие базовые ценности: «добро», «терпение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оставлять и отбирать информацию, полученную из различных источников (словари, энциклопедии, справочники, электронные диски, сеть Интернет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я различные роли в группе, сотрудничать в совместном решении проблемы (задачи).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самостоятельно критерии оценивания, давать самооценку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 и ее семь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текст с полным пониманием, соотносить его с картинками и уметь отвечать на вопросы по тексту; использовать новую лексику по теме «Семья»;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следующие базовые ценности: «добро», «терпение», «родина», «семья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едполагать, какая дополнительная информация буде нужна для изучения незнакомого материала;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е; слушать и понимать других, высказывать свою точку зрения на собы-тия, поступки.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при выполнения задания различные средства: справочную литературу, ИКТ, инструменты и приборы. 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меня чудес-</w:t>
            </w:r>
          </w:p>
          <w:p>
            <w:pPr>
              <w:pStyle w:val="Normal"/>
              <w:jc w:val="both"/>
              <w:rPr/>
            </w:pPr>
            <w:r>
              <w:rPr/>
              <w:t>ная сем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связные высказывания учителя, построенные на знакомом материале и\или содержащие некоторые незнакомые слова; читать с целью понимания основного содержания (не обращать внимания не незнакомые слова, не мешающие пониманию основного содержания текста); распознавать имена собственные и нарицательные;</w:t>
            </w:r>
            <w:r>
              <w:rPr>
                <w:u w:val="single"/>
              </w:rPr>
              <w:t xml:space="preserve"> </w:t>
            </w:r>
            <w:r>
              <w:rPr/>
              <w:t xml:space="preserve">Понимать и использовать в речи глагол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знавать наиболее известных персонажей англоязычной детской литературы и популярные литературные произведения для дет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другим народам, терпимость к обычаям и традициям других народо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лекать информацию, представленную в разных формах (текст, таблица, схема, экспонат, модель, </w:t>
              <w:br/>
              <w:t xml:space="preserve"> иллюстрация и др.)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зличные роли в группе, сотрудничать в совместном решении проблемы (задачи).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Питера нет мамы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текст соответствующие возрасту и интересам учащихся (время звучания текста - до 1 минуты.) извлекать конкретную информацию; уметь отвечать на вопросы: кто? что? где? и т. д.; Понимать и использовать в речи глагол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h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>;</w:t>
            </w:r>
            <w:r>
              <w:rPr/>
              <w:t xml:space="preserve"> использовать письмо как средство овладения другими видами речев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прос-тые и сложные вопросы учителя, самим задавать вопросы, находить нужную информацию в учебнике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выполнение задания в дальнейшем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ебя есть сестра</w:t>
            </w:r>
            <w:r>
              <w:rPr>
                <w:lang w:val="en-US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и исполь-зовать в речи вопросы с  глаголами </w:t>
            </w:r>
            <w:r>
              <w:rPr>
                <w:i/>
                <w:lang w:val="en-US"/>
              </w:rPr>
              <w:t>have</w:t>
            </w:r>
            <w:r>
              <w:rPr>
                <w:i/>
              </w:rPr>
              <w:t>/</w:t>
            </w:r>
            <w:r>
              <w:rPr>
                <w:i/>
                <w:lang w:val="en-US"/>
              </w:rPr>
              <w:t>ha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ot</w:t>
            </w:r>
            <w:r>
              <w:rPr>
                <w:i/>
              </w:rPr>
              <w:t>;</w:t>
            </w:r>
            <w:r>
              <w:rPr/>
              <w:t xml:space="preserve"> Понимать на слух текст соответству-ющие возрасту и интересам учащихся;  извлекать конкретную информацию; уметь отвечать на вопросы: кто? что? где? и т. д.; использовать в речи лексику по теме «Семья» рассказывать о себе, своей семь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ажение к своей семье, к своим род-ственникам, любовь к родителям.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 пересказывать прочитанное или прослушанное; определять тем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чать на вопросы учи-теля, товарищей по классу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цель учебной деятельности с помощью учителя и самостоятельно. 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н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знавать наиболее известных персонажей англоязычной детской литературы и попу-лярные литературные произведения для детей; составлять предложения по схеме; говорить по образцу с использо-ванием новой лексики по теме семья; выражать свое мнение и отвечать на вопросы </w:t>
            </w:r>
            <w:r>
              <w:rPr>
                <w:lang w:val="en-US"/>
              </w:rPr>
              <w:t>who</w:t>
            </w:r>
            <w:r>
              <w:rPr/>
              <w:t xml:space="preserve">? </w:t>
            </w:r>
            <w:r>
              <w:rPr>
                <w:lang w:val="en-US"/>
              </w:rPr>
              <w:t>Why</w:t>
            </w:r>
            <w:r>
              <w:rPr/>
              <w:t>?; характеризовать членов своей семь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своей родине, к другим народам, терпимость к обычаям и традициям других народов.</w:t>
              <w:br/>
              <w:t xml:space="preserve">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лан выполнения заданий на уроках, внеурочной деятельности, жизненных ситуациях под руководством учи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– пятниц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в речи новую лексику по теме»Дни недели»; Понимать на слух текст соответст-вующие возрасту и интересам учащихся (время звучания текста - до 1 минуты.) извлекать конкретную информацию; уметь отвечать на вопросы: кто? что? где? и т. д.; составлять предложение по схеме; читать по правилам; читать с соответствующим ритмико- интонационным оформлением основные коммуникативные типы предложений (повествовательные, вопросительные, побудительные) и простые распространенные предложения с однородными члена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нить и принимать следующие базовые ценности: «добро», «терпение», «родина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едполагать, какая дополнительная информация буде нужна для изучения незнакомого материала;</w:t>
              <w:br/>
              <w:t>отбирать необходимые источники информации среди предложенных учителем словарей, энциклопедий, справочников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плывем на корабл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речь учителя по введению лексики по теме «Транспорт» на уроке; Понимать на слух текст соответст-вующий возрасту и интересам учащихся; извлекать конкретную информацию; читать текст с целью извле-чения конкретной информации; высказывать свое мнение с использованием вновь введенной лексикой; фиксировать устные высказывания в письменной форме,</w:t>
            </w:r>
            <w:r>
              <w:rPr>
                <w:u w:val="single"/>
              </w:rPr>
              <w:t xml:space="preserve"> </w:t>
            </w:r>
            <w:r>
              <w:rPr/>
              <w:t xml:space="preserve">понимать и использовать в речи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 </w:t>
            </w:r>
            <w:r>
              <w:rPr>
                <w:lang w:val="en-US"/>
              </w:rPr>
              <w:t>go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чностного смысла учения; желания продолжать свою учебу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лекать информацию, представленную в разных формах (текст, таблица, схема, экспонат, модель, иллюст- рация и др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важность или необходимость выполнения различных задания в учебном процессе и жизненных ситуациях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умею ле-</w:t>
            </w:r>
          </w:p>
          <w:p>
            <w:pPr>
              <w:pStyle w:val="Normal"/>
              <w:jc w:val="both"/>
              <w:rPr/>
            </w:pPr>
            <w:r>
              <w:rPr/>
              <w:t>та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речь учителя по введению лексики по теме «Транспорт» на уроке; Понимать на слух текст соответст-вующий возрасту и интересам учащихся;понимать и использовать в речи модальный глагол </w:t>
            </w:r>
            <w:r>
              <w:rPr>
                <w:lang w:val="en-US"/>
              </w:rPr>
              <w:t>can</w:t>
            </w:r>
            <w:r>
              <w:rPr/>
              <w:t>/</w:t>
            </w:r>
            <w:r>
              <w:rPr>
                <w:lang w:val="en-US"/>
              </w:rPr>
              <w:t>cannot</w:t>
            </w:r>
            <w:r>
              <w:rPr/>
              <w:t xml:space="preserve">; делать подписи к рисункам, читать и уметь догадываться о значении незнакомых контексту, иллюстративной наглядности; выполнять лексико-грамматические упражнения с использованием модального глагола </w:t>
            </w:r>
            <w:r>
              <w:rPr>
                <w:lang w:val="en-US"/>
              </w:rPr>
              <w:t>can</w:t>
            </w:r>
            <w:r>
              <w:rPr/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 группировать предметы, объекты по нескольким основаниям; находить закономерности; самостоятельно продолжать их по установленном правил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выполнение задания в дальнейшем.</w:t>
              <w:b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умеешь плават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е упражнения с использованием модального глагола </w:t>
            </w:r>
            <w:r>
              <w:rPr>
                <w:lang w:val="en-US"/>
              </w:rPr>
              <w:t>can</w:t>
            </w:r>
            <w:r>
              <w:rPr/>
              <w:t>; работать с карточками; начинать, поддерживать и завершать разговор; выражать основные речевые функции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Greeting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Introducing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Praising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Suggesting</w:t>
            </w:r>
            <w:r>
              <w:rPr>
                <w:i/>
              </w:rPr>
              <w:t xml:space="preserve"> / </w:t>
            </w:r>
            <w:r>
              <w:rPr>
                <w:i/>
                <w:lang w:val="en-US"/>
              </w:rPr>
              <w:t>Respond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ggestion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Thanking</w:t>
            </w:r>
            <w:r>
              <w:rPr>
                <w:i/>
              </w:rPr>
              <w:t xml:space="preserve">; </w:t>
            </w:r>
            <w:r>
              <w:rPr>
                <w:i/>
                <w:lang w:val="en-US"/>
              </w:rPr>
              <w:t>Asking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ou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ility</w:t>
            </w:r>
            <w:r>
              <w:rPr>
                <w:i/>
              </w:rPr>
              <w:t>;</w:t>
            </w:r>
            <w:r>
              <w:rPr/>
              <w:t xml:space="preserve"> читать текст с целью извлечения конк-ретной информации; высказывать свое мнение с использованием вновь введенной лексико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прос-тые и сложные вопросы учителя, самим задавать вопросы, находить нужную информацию в учебнике. Сравнивать и группировать предметы, объек-ты по нескольким основаниям; нахо-дить закономерности;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выполненное задание с образцом, предложенным учителем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умеем кататься на скейтборде очень хорошо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речь учителя по введению лексики по теме «Спорт» на уроке; Понимать на слух текст соответст-вующий возрасту и интересам учащихся; хвастаться; составлять предложения и воп-росы используя новую лексику;читать пред-ложения с пра-вильным фразовым и логическим ударе-нием; фиксировать устные высказывания в письменной фор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простые и сложные вопросы учителя, самим задавать вопросы, находить нужную информацию в учебнике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трове есть пещера</w:t>
            </w:r>
            <w:r>
              <w:rPr>
                <w:lang w:val="en-US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на слух речь учителя по введению лексики по теме «Мир вокруг меня» на уроке; Понимать на слух текст соответст-вующий возрасту и интересам учащихся; говорить по образцу с использо-ванием новой лексики по теме семья; выражать свое мнение и отвечать на вопросы </w:t>
            </w:r>
            <w:r>
              <w:rPr>
                <w:lang w:val="en-US"/>
              </w:rPr>
              <w:t>who</w:t>
            </w:r>
            <w:r>
              <w:rPr/>
              <w:t xml:space="preserve">? </w:t>
            </w:r>
            <w:r>
              <w:rPr>
                <w:lang w:val="en-US"/>
              </w:rPr>
              <w:t>Why</w:t>
            </w:r>
            <w:r>
              <w:rPr/>
              <w:t>?; читать с целью пони-мания основного содержания, отвечать на вопросы;</w:t>
            </w:r>
            <w:r>
              <w:rPr>
                <w:u w:val="single"/>
              </w:rPr>
              <w:t xml:space="preserve"> </w:t>
            </w:r>
            <w:r>
              <w:rPr/>
              <w:t>Понимать и использовать в речи</w:t>
            </w:r>
            <w:r>
              <w:rPr>
                <w:u w:val="single"/>
              </w:rPr>
              <w:t xml:space="preserve"> </w:t>
            </w:r>
            <w:r>
              <w:rPr/>
              <w:t xml:space="preserve">безличные предложения;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побудительные предложения в утвердительной  фор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бно пересказывать прочитанное или прослушанное; составлять простой план.</w:t>
              <w:br/>
              <w:t>Определять, в каких источниках можно найти необходимую информацию для выполнения зад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  <w:t xml:space="preserve">Читать вслух и про себя тексты учебников, дру-гих художест-венных и научно-популярных книг, понимать прочитанное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личностного смысла учения, желания учиться. </w:t>
              <w:br/>
              <w:t>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и – хоро-</w:t>
            </w:r>
          </w:p>
          <w:p>
            <w:pPr>
              <w:pStyle w:val="Normal"/>
              <w:jc w:val="both"/>
              <w:rPr/>
            </w:pPr>
            <w:r>
              <w:rPr/>
              <w:t>шие друзья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 понимать на слух информацию с раз-ными стратегиями, обеспечивающими понимание основного содержания текстов, выбор необходимой информации, полное понимание прослу-шанных текстов; работать с таблицами и схемами; Понимать и использовать в речи</w:t>
            </w:r>
            <w:r>
              <w:rPr>
                <w:u w:val="single"/>
              </w:rPr>
              <w:t xml:space="preserve"> </w:t>
            </w:r>
            <w:r>
              <w:rPr/>
              <w:t xml:space="preserve">безличные предложения; оборот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, побудительные пред-ложения в утверди-тельной и вопроси-тельной  формах. расспрашивать собеседника и отвечать на его вопрос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следующие базовые ценности: «добро», «терпение», «родина», «природа», «семья», «мир», «настоящий друг»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иентиро-ваться в учебнике: определять умения, которые будут сформиро-ваны на основе изучения данного раздела; определять круг своего незнания. </w:t>
              <w:br/>
              <w:t>2. Отвечать на простые и сложные вопросы учителя, самим задавать вопросы, находить нужную информацию в учебнике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частвовать в диалоге; слушать и понимать других, высказывать свою точку зрения на события, поступки.</w:t>
              <w:br/>
              <w:t xml:space="preserve">2.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выполненное задание с образцом, предложенным учителем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ай свою книг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ывать картинки, рисовать карты разных стран; делать книжку с картинкам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, в каких источниках можно найти необходимую информацию для выполнения зад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они</w:t>
            </w:r>
            <w:r>
              <w:rPr>
                <w:lang w:val="en-US"/>
              </w:rPr>
              <w:t>?</w:t>
            </w: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-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ринимать и понимать на слух информацию и составлять связный рассказ из разро-зненных предложений на основе услышан-ного; соотносить фразы с героями услышанного рассказа; различать использование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; распределять слова по группам; писать письмо на знакомом языковом материал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чностного смысла учения, желания учить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 группировать предметы, объекты по нескольким основаниям; находить закономерности; самостоятельно продолжать их по установленном правил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сить выполненное задание с образцом, предложен-ным учителем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 xml:space="preserve">ный и индивидуальный  опрос;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ать использование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, </w:t>
            </w:r>
            <w:r>
              <w:rPr>
                <w:lang w:val="en-US"/>
              </w:rPr>
              <w:t>can</w:t>
            </w:r>
            <w:r>
              <w:rPr/>
              <w:t xml:space="preserve">,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>; распределять слова по группам; писать письмо на знакомом языковом материал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следующие базовые ценности: «добро», «терпение», «родина», «природа», «семья», «мир», «настоящий друг»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чебнике: определять уме-ния, которые будут сформиро-ваны на основе изучения данного раздела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вслух и про себя тексты учебников, других художественных и научно-популярных книг, понимать прочитанно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ение личностного смысла учения, желания учиться. </w:t>
              <w:br/>
              <w:t>Оценка жизненных ситуаций и поступков героев художественных текстов с точки зрения общечеловеческих нор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живешь в доме</w:t>
            </w:r>
            <w:r>
              <w:rPr>
                <w:lang w:val="en-US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онимать на слух речь учителя по введению лексики по теме «Мир вокруг меня» на уроке; Понимать на слух текст соответст-вующий возрасту и интересам учащихся;</w:t>
            </w:r>
            <w:r>
              <w:rPr>
                <w:u w:val="single"/>
              </w:rPr>
              <w:t xml:space="preserve"> </w:t>
            </w:r>
            <w:r>
              <w:rPr/>
              <w:t xml:space="preserve">Понимать и исполь-зовать в речи предлоги места, направления, времени. Понимать и использовать в речи видо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 xml:space="preserve">; </w:t>
            </w:r>
            <w:r>
              <w:rPr/>
              <w:t>соствалять рассказ из набора предложений; расспрашивать собеседника и отве-чать на его вопросы используя карточки; использовать лексику по теме «Мой дом»;</w:t>
            </w:r>
          </w:p>
          <w:p>
            <w:pPr>
              <w:pStyle w:val="Normal"/>
              <w:ind w:firstLine="454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другим народам, терпимость к обычаям и традициям других народо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едполагать, какая дополнительная информация буде нужна для изучения незнакомого материала;</w:t>
              <w:br/>
              <w:t>отбирать необходимые источники информации среди предложенных учителем словарей, энциклопедий, справочников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правильность выполненного задания на основе сравнения с предыдущими заданиями, или на основе различных образцов. 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любишь яблок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речь учителя по введению лексики по теме «Мир вокруг меня» на уроке;Понимать и использовать в речи существительные единственного и множественного числа; называть цвета предметов; понимать и использовать в речи видовременные формы </w:t>
            </w:r>
            <w:r>
              <w:rPr>
                <w:i/>
                <w:lang w:val="en-US"/>
              </w:rPr>
              <w:t>Present</w:t>
            </w:r>
            <w:r>
              <w:rPr>
                <w:i/>
              </w:rPr>
              <w:t>;</w:t>
            </w:r>
            <w:r>
              <w:rPr/>
              <w:t xml:space="preserve"> отвечать письменно на вопрос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ение личностного смысла учения, желания учить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и группировать предметы, объекты по нескольким основаниям; находить закономерности; самостоятельно продолжать их по установленном правилу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 любит красный цве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 слух речь учителя по введению лексики по теме «Мир вокруг меня» на уроке; Понимать на слух текст соответст-вующий возрасту и интересам учащихся; понимать и использовать в речи вопросы и ответ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  работать по карточкам в паре , используя новую лексику по теме «Мир вокруг меня»; «Фрукты»; фиксировать устные высказывания в письменной форме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следующие базовые ценности: «добро», «терпение», «родина», «природа», «семья», «мир», «настоящий друг»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 любит плавать</w:t>
            </w:r>
            <w:r>
              <w:rPr>
                <w:lang w:val="en-US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текст с целью извлечения конк-ретной информации; высказывать свое мнение с использова-нием вновь введенной лексикой; восприни-мать и понимать на слух информацию и находить вопросы; отвечать на вопросы используя модальный глагол </w:t>
            </w:r>
            <w:r>
              <w:rPr>
                <w:lang w:val="en-US"/>
              </w:rPr>
              <w:t>can</w:t>
            </w:r>
            <w:r>
              <w:rPr/>
              <w:t>; работать по карточкам в паре, используя новую лексику по теме «Мир вокруг меня»; соотносить имя и действие после про-слушивания текст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художественных текстов с точки зрения общечеловеческих нор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чать на простые и сложные вопросы учителя, самим задавать вопросы, находить нужную информацию в учебнике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выполнение задания в дальнейшем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елен любит читать</w:t>
            </w:r>
            <w:r>
              <w:rPr>
                <w:lang w:val="en-US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а слух речь учителя по введению лексики по теме «Спорт» на уроке; Понимать на слух текст соответст-вующий возрасту и интересам учащихся; читать текст с полным пониманием читаемого, исправляя неверные утверж-дения; расспрашивать собеседника и отве-чать на его вопросы используя карточки; использовать лексику по теме «Увлечения»; отвечать письменно на вопрос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чностного смысла учения; желания продолжать свою учебу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предполагать, какая дополни-тельная информация буде нужна для изуче-ния незнакомого материала;</w:t>
              <w:br/>
              <w:t>отбирать необхо-димые источники информации среди предложенных учителем слова-рей, энциклопе-дий, справочни-ков.</w:t>
              <w:br/>
              <w:t>Извлекать ин-формацию, представленную в разных формах (текст, таблица, схема);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диалоге; слушать и понимать других, высказывать свою точку зрения на события, поступки.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важность или необходимость выполнения различных задания в учебном процессе и жизненных ситуациях.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раты преследуют индейце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текст с целью извлечения конк-ретной информации; понимать значение лексических единиц в письменном и устном тексте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знавать достопримечательности стран изучаемого языка/родной страны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знавать наиболее известных персонажей англоязычной детской литературы и популярные литера-турные произведения для детей -Питер Пэн;соотносить картинки и новую лексику по теме «Хобби»; задавать и отвечать на общие вопрос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другим народам, терпимость к обычаям и традициям других народов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 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лан выполнения заданий на уроках, внеурочной деятельности, жизненных ситуациях под руководством учи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ер Пен любит играть на дудочка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предложения с целью извлечения конкретной информации; понимать значение лексических единиц в письменном и устном тексте; понимать и использовать в речи вопросы и ответ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;  соотносить предложения с кар-тинками; использо-вать модальный глагол </w:t>
            </w:r>
            <w:r>
              <w:rPr>
                <w:lang w:val="en-US"/>
              </w:rPr>
              <w:t>can</w:t>
            </w:r>
            <w:r>
              <w:rPr/>
              <w:t>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жизненных ситуаций и поступков героев художественных текстов с точки зрения общечеловеческих норм, нравственных и этических ценнос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, группировать различные объекты, явления, факт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правильность выполненного задания на основе сравнения с предыдущими заданиями, или на основе различных образцов. 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 xml:space="preserve">ный и индивидуальный  опрос;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ди хорошо готовит</w:t>
            </w:r>
            <w:r>
              <w:rPr>
                <w:lang w:val="en-US"/>
              </w:rPr>
              <w:t>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имать на слух речь учителя по введению лексики по теме «Обязанности» на уро-ке; Понимать на слух текст соответст-вующий возрасту и интересам учащихся; понимать и использовать в речи вопросы и ответ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  Понимать и исполь-зовать в речи личные местоимения в функции подлежащего и дополнения; выра-жать предположение о том, что делают дети в других страна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другим народам, терпимость к обычаям и традициям других народов.</w:t>
              <w:br/>
              <w:t xml:space="preserve"> Освоение личностного смысла учения; желания продолжать свою учебу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лекать инфор-мацию, представленную в разных формах (текст, таблица, схема, экспонат, модель, </w:t>
              <w:br/>
              <w:t>а, иллюстрация и др.)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я различные роли в группе, сотрудничать в совместном решении проблемы (задачи).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лан выполнения заданий на уроках, внеурочной деятельности, жизненных ситуациях под руководством учител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мама рассказывает тебе сказк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1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ть текст с целью извлечения конкрет-ной информации; понимать значение лексических единиц в письменном и устном тексте; заполнять таблицу; Составлять вопросы к тексту; отгадывать загадки; рассказывать сказку по имеющемуся началу; отвечать письменно на вопрос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личностного смысла учения; желания продолжать свою учебу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лекать инфор-мацию, представ-ленную в разных формах (текст, таблица, схема, экспонат, модель, </w:t>
              <w:br/>
              <w:t xml:space="preserve"> иллюстрация и др.)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я различные роли в группе, сотрудничать в совместном решении проблемы (задачи).</w:t>
              <w:br/>
              <w:t xml:space="preserve">Отстаивать свою точку зрения, соблюдая правила речевого этикета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цель учебной деятельности с помощью самостоятельно. </w:t>
              <w:b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лю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шь?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-2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ывать о себе, используя имеющиеся начала предложений; понимать и исполь-зовать в речи вопросы и ответы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;  рассказать о своем любимом герое, используя прилагательные и картинки учебника; читать текст с полным пониманием читаемого; составить связный рассказ из предложений; описать сказочного персонажа; написать письмо другу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ение к своему народу, к другим народам, терпимость к обычаям и традициям других народов.</w:t>
              <w:br/>
              <w:t>Освоение личностного смысла учения; желания продолжать свою учебу.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тать вслух и про себя тексты учебников, других художественных и научно-популярных книг, понимать прочитанное. </w:t>
              <w:br/>
              <w:t>Выполняя различные роли в группе, сот-рудничать в совместном ре-шении проблемы (задачи).</w:t>
              <w:br/>
              <w:t xml:space="preserve"> Отстаивать свою точку зрения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воего задания по следующим параметрам: легко выполнять, возникли сложности при выполнении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поиграем в школу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7"/>
              </w:rPr>
              <w:t>Контроль-</w:t>
            </w:r>
          </w:p>
          <w:p>
            <w:pPr>
              <w:pStyle w:val="Normal"/>
              <w:rPr/>
            </w:pPr>
            <w:r>
              <w:rPr>
                <w:rStyle w:val="Font7"/>
              </w:rPr>
              <w:t>ный -2ч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на слух текст соответствую-щий возрасту и интересам учащихся; соотносить русские и английские предло-жения; расставить предложения в нужном порядке; разыграть диалог; соотносить текст с обложкой; составлять предлож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простые вопросы учителя, находить нужную информацию в учебн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, группировать различные объекты, явления, факты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ять свои мысли в устной и письменной речи с учетом своих учебных и жизненных речевых ситуаций. </w:t>
              <w:b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важность или необходимость выполнения различных задания в учебном процессе и жизненных ситуациях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-</w:t>
            </w:r>
          </w:p>
          <w:p>
            <w:pPr>
              <w:pStyle w:val="Normal"/>
              <w:rPr/>
            </w:pPr>
            <w:r>
              <w:rPr/>
              <w:t>ный и индивидуальный  опрос; парная фор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сделаем проек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-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ать свои идеи  по картинке учебника; описывать свои острова; обсуждать работы других учеников; задавать вопросы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ить и принимать следующие базовые ценности: «добро», «терпение», «родина», «природа», «семь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предметы, объекты: находить общее и различие.</w:t>
              <w:b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я различные роли в группе, сотрудничать в совместном решении проблемы (задачи)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план выпол-нения зада-ний на уро-ках, внеуроч-ной деятель-ности, жиз-ненных си-туациях под руководством учителя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контроль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Итого – 68 часо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7">
    <w:name w:val="font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45:00Z</dcterms:created>
  <dc:creator>Admin</dc:creator>
  <dc:description/>
  <cp:keywords/>
  <dc:language>en-US</dc:language>
  <cp:lastModifiedBy>Школа</cp:lastModifiedBy>
  <dcterms:modified xsi:type="dcterms:W3CDTF">2017-12-28T07:20:00Z</dcterms:modified>
  <cp:revision>73</cp:revision>
  <dc:subject/>
  <dc:title/>
</cp:coreProperties>
</file>