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rPr>
          <w:rFonts w:ascii="Helvetica" w:hAnsi="Helvetica" w:cs="Helvetica"/>
          <w:color w:val="333333"/>
          <w:sz w:val="52"/>
          <w:szCs w:val="21"/>
        </w:rPr>
      </w:pPr>
      <w:r>
        <w:rPr>
          <w:rFonts w:cs="Helvetica" w:ascii="Helvetica" w:hAnsi="Helvetica"/>
          <w:color w:val="333333"/>
          <w:sz w:val="52"/>
          <w:szCs w:val="21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                                            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850"/>
        <w:gridCol w:w="851"/>
        <w:gridCol w:w="1275"/>
        <w:gridCol w:w="1243"/>
        <w:gridCol w:w="33"/>
        <w:gridCol w:w="567"/>
        <w:gridCol w:w="34"/>
        <w:gridCol w:w="2376"/>
        <w:gridCol w:w="4394"/>
      </w:tblGrid>
      <w:tr>
        <w:trPr>
          <w:trHeight w:val="6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в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буквосочет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и грамматический материа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</w:tr>
      <w:tr>
        <w:trPr>
          <w:trHeight w:val="69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’m…My name is…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5 Упр.6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ых умений –фразы приветствия. Знаком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K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 Упр.8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онетических навыков. Диологическ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v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английских мальчиков и девоч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 Упр3, прописать букв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навыка чтения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,8 Упр4,5,7, прописать бук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ексических навыков.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hat’s your name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 Упр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w][h][  ]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z][ 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w,Hh.Jj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,Zz,Ii,Y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-13 Упр6,7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e]-[ 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-16 Упр5,7,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мся вместе. Развитие навыков гово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eet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en-US"/>
              </w:rPr>
              <w:t>Ni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мения читать. Знакомство с н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][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ks</w:t>
            </w:r>
            <w:r>
              <w:rPr>
                <w:sz w:val="28"/>
                <w:szCs w:val="28"/>
              </w:rPr>
              <w:t>][ ][ 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Gg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c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x, bus, sun,dog, pig, box,jug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1 Упр6,7,9,11 9 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>, -</w:t>
            </w:r>
            <w:r>
              <w:rPr>
                <w:sz w:val="28"/>
                <w:szCs w:val="28"/>
                <w:lang w:val="en-US"/>
              </w:rPr>
              <w:t>full</w:t>
            </w:r>
            <w:r>
              <w:rPr>
                <w:sz w:val="28"/>
                <w:szCs w:val="28"/>
              </w:rPr>
              <w:t>,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 Упр.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имение </w:t>
            </w:r>
            <w:r>
              <w:rPr>
                <w:sz w:val="28"/>
                <w:szCs w:val="28"/>
                <w:lang w:val="en-US"/>
              </w:rPr>
              <w:t xml:space="preserve">it 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 ?- It is a pe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ройденн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местоимения. Развитие умения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i:] [ 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e,s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, you , we, they,  he ,she, i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8 Упр10,1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ицательное предложение. Развитие умения говор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am not ///I see a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30-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Упр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мматических навыков.Повелительное накло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][ 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o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-34 Упр.6,8,10 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ы чтения.Развитие диа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k][t 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k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ch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-36 Упр2Б,3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мматических навыков. Артик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ed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gree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lac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ittl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nc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-38 Упр6,9,10,11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мматических знаний. Контрольная работа по теме : «Лекси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Ann </w:t>
            </w:r>
            <w:r>
              <w:rPr>
                <w:b/>
                <w:sz w:val="28"/>
                <w:szCs w:val="28"/>
                <w:lang w:val="en-US"/>
              </w:rPr>
              <w:t xml:space="preserve">is </w:t>
            </w:r>
            <w:r>
              <w:rPr>
                <w:sz w:val="28"/>
                <w:szCs w:val="28"/>
                <w:lang w:val="en-US"/>
              </w:rPr>
              <w:t xml:space="preserve">little. Rex </w:t>
            </w:r>
            <w:r>
              <w:rPr>
                <w:b/>
                <w:sz w:val="28"/>
                <w:szCs w:val="28"/>
                <w:lang w:val="en-US"/>
              </w:rPr>
              <w:t xml:space="preserve">is </w:t>
            </w:r>
            <w:r>
              <w:rPr>
                <w:sz w:val="28"/>
                <w:szCs w:val="28"/>
                <w:lang w:val="en-US"/>
              </w:rPr>
              <w:t>a big do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0-42 Упр4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. Развитие навыка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kw</w:t>
            </w:r>
            <w:r>
              <w:rPr>
                <w:sz w:val="28"/>
                <w:szCs w:val="28"/>
              </w:rPr>
              <w:t xml:space="preserve">][  ][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q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-44 Упр8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ширение грамматических знаний: местоимениеие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для обозначения неодушевленных предм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a ca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6 Упр.3,4(п)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s it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-49 Упр7,9,10(п.)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зученной лекс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-51 Упр.4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ов ауд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 Упр7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личными местоимениями е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he, she, 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 Упр4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: названия членов семь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m, dad, granny, grandd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 Упр8,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грамматических знаний: отриц. предл. с гл-св. «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 is not a bel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 Упр5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бразованием вопр. предл. с гл.-св. «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60-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Упр8,1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ых ум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s it a dog? Yes, it is. No, it isn’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63 Упр7,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а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[  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Aa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-66 Упр8,10,12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овелительном накло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et Ann! Stand up!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Упр4(наиз.),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юзами «и, а, и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 Упр.9,11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неопределенного артикля «</w:t>
            </w:r>
            <w:r>
              <w:rPr>
                <w:sz w:val="28"/>
                <w:szCs w:val="28"/>
                <w:lang w:val="en-US"/>
              </w:rPr>
              <w:t>an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egg, an ar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5 Упр7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чтения: Аа, Оо в открытом слог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 [  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a,Oo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6 Упр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 Упр.7 (чт. на оценку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умения читат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«Откуда т ы» Развитие навыков говорения.Контроль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om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 Упр5Г,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альтернативными вопроса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e you from London or from Madri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5 Упр9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грамматических знаний о формах глагола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</w:t>
            </w:r>
            <w:r>
              <w:rPr>
                <w:sz w:val="28"/>
                <w:szCs w:val="28"/>
              </w:rPr>
              <w:t xml:space="preserve"> в наст. в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-am; he, she, it-is; we, you, they-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7 Упр4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а чтения: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открытом слог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,Y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9-91 Упр7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логическ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/is…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4 Упр.8 (на оценку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с текстом. Контроль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5 Упр10,11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по теме : «Личные местоим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7-98 Упр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Расширение грам.. знаний: обр-ие мн. ч. им. сущ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бразования мн.ч. им. сущ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(правило) с. 100 Упр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то я вижу и что мне нрави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see a… I like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2 Упр.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Знакомство с указательными мест. ед. 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][ 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hi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h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4-105 Упр8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январь Развитие навыков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06 Упр.3,2 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лексического и грамматического материал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: названия профе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pil, student, pilot, c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0 Упр6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ммат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=he’s; I am=I’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 Упр8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названиями числительных от 1 до 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e, two…twel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6 Упр9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рам. знаний: указат. мест. мн.ч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se-tho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9 Упр.4 (наиз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логи мес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n, at, un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2 Упр8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the time?-It’s…o’clock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26 Упр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сочетанием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u: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0 Упр8</w:t>
            </w:r>
          </w:p>
        </w:tc>
      </w:tr>
      <w:tr>
        <w:trPr>
          <w:trHeight w:val="1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1 Упр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навыков чтения: буквосочетания </w:t>
            </w: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2 Упр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итяжательными местоим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y, you, his, her, its, our, thei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6 Упр 8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0 Упр.7 (п),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п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глаголами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-h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46 Упр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чтения буквосочетаний 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[  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d morning. Good afternoon. Good even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-146 Упр5,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150 Упр.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ых л.е.: название цве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ack, red, yellow, brown, green, pink, grey, bl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0 Упр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стной речи: вопрос «Какого цвета?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colour is/are…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1-155 Упр2,5,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фференциация </w:t>
            </w:r>
            <w:r>
              <w:rPr>
                <w:sz w:val="28"/>
                <w:szCs w:val="28"/>
                <w:lang w:val="en-US"/>
              </w:rPr>
              <w:t>it’s-i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t’s-i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155 </w:t>
            </w:r>
            <w:r>
              <w:rPr>
                <w:sz w:val="28"/>
                <w:szCs w:val="28"/>
                <w:lang w:val="en-US"/>
              </w:rPr>
              <w:t>MEMO</w:t>
            </w:r>
            <w:r>
              <w:rPr>
                <w:sz w:val="28"/>
                <w:szCs w:val="28"/>
              </w:rPr>
              <w:t xml:space="preserve"> Упр.7 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чтения: буквосочетание </w:t>
            </w:r>
            <w:r>
              <w:rPr>
                <w:sz w:val="28"/>
                <w:szCs w:val="28"/>
                <w:lang w:val="en-US"/>
              </w:rPr>
              <w:t>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-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9 Упр4,5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.е.: числительные от 13 до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te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0 Упр8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вопроса «Сколько тебе лет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w old are/is…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3 Упр.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5 Упр8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’s your telephone number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8-169 Упр.5,6 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зученному матери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ексик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характеризующ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 is old (young, week, strong, short, tall, fat, thi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171 </w:t>
            </w:r>
            <w:r>
              <w:rPr>
                <w:sz w:val="28"/>
                <w:szCs w:val="28"/>
              </w:rPr>
              <w:t>Упр</w:t>
            </w:r>
            <w:r>
              <w:rPr>
                <w:sz w:val="28"/>
                <w:szCs w:val="28"/>
                <w:lang w:val="en-US"/>
              </w:rPr>
              <w:t>5(</w:t>
            </w:r>
            <w:r>
              <w:rPr>
                <w:sz w:val="28"/>
                <w:szCs w:val="28"/>
              </w:rPr>
              <w:t>наиз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: дифференциация 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[ ][  ][  ]  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g,nk,o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1-173 Упр4,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го буквосоче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i: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74-176 Упр.6,8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особенностью употребления слов «</w:t>
            </w:r>
            <w:r>
              <w:rPr>
                <w:sz w:val="28"/>
                <w:szCs w:val="28"/>
                <w:lang w:val="en-US"/>
              </w:rPr>
              <w:t>n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ry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t very cle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7-179 Упр6,8 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а чтения: буквосочетание </w:t>
            </w:r>
            <w:r>
              <w:rPr>
                <w:sz w:val="28"/>
                <w:szCs w:val="28"/>
                <w:lang w:val="en-US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al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l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1-184 Упр4,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4 Упр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грам. знаний: отриц. предл. с глаг.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have no pet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0 Упр8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ых л.е.: названия дне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y,ai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unday…Saturd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9-190 Упр7(наиз.),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i,o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4 Упр.6 (чт.,перев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названий дней 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6 Упр.9,10(п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лексического и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98-199 Упр.2(п)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грам. Знаний: глаголы 3 л. е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s][z][  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8 Упр10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чтения: буквосочетание </w:t>
            </w:r>
            <w:r>
              <w:rPr>
                <w:sz w:val="28"/>
                <w:szCs w:val="28"/>
                <w:lang w:val="en-US"/>
              </w:rPr>
              <w:t>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ou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ous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unt, clou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7 Упр9(наиз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употребления вопросов с гл. 3 л. ед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9 Упр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: названия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,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octor, teacher, farmer, runn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2 Упр8(наиз),9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разами, выражающими состоя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’m cold. I’m hot. I’m hungr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6 Упр6(п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чтения: буква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 перед гласны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  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ym, cage, gia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19 Упр9(п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выков чтения: буква с перед гласны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s][k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1 Упр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о транскри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4 Упр7(п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6 Упр3,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работы с текс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глагола</w:t>
            </w:r>
            <w:r>
              <w:rPr>
                <w:sz w:val="28"/>
                <w:szCs w:val="28"/>
                <w:lang w:val="en-US"/>
              </w:rPr>
              <w:t xml:space="preserve"> To 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28 Упр9,10,12(п.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1 Упр.5(чт,перев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грамматическим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Задан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. Развитие навыков ау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й лекс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сочинени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на уроке 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1 Упр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0:13:00Z</dcterms:created>
  <dc:creator>admin</dc:creator>
  <dc:description/>
  <cp:keywords/>
  <dc:language>en-US</dc:language>
  <cp:lastModifiedBy>Школа</cp:lastModifiedBy>
  <cp:lastPrinted>2016-10-14T13:46:00Z</cp:lastPrinted>
  <dcterms:modified xsi:type="dcterms:W3CDTF">2017-12-26T07:49:00Z</dcterms:modified>
  <cp:revision>15</cp:revision>
  <dc:subject/>
  <dc:title/>
</cp:coreProperties>
</file>