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лад по теме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ормирование универсальных учебных действий на уроках английского языка в 5-х класс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Тамара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универсальных учебных действий  на уроках английского языка в 5-х классах в рамках ФГОС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образовании одним из самых обсуждаемых вопросов является вопрос о реализации новых федеральных государственных образовательных стандартов. Согласно целям Федерального государственного образовательного стандарта основного общего образовани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образование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иностранного языка состоит в  формировании коммуникативной компетентности, что является одной из ключевых компетентностей отечественного образования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предъявляет требования не только 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. Реализовывать эти требования предстояло в рамках урочной и внеурочной деятельности. Стало понятно, что нужно изменить деятельность и учителя, и обучающегося при подготовке современного урока. Прежде всего, меняется характер деятельности учителя и ученика. Ученик перестает быть пассивным участником образовательного процесса, а наравне с учителем участвует в постановке целей и задач каждого урока, ему предоставляется свобода в выборе форм, способов и приемов обучения, он активно участвует в оценивании своей деятельности и деятельности одноклассник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сь такие типы учебных занятий, ка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лучения новых знаний и способов действия, где происходило первичное осмысление, запоминание и закрепление нового матери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акрепления знаний и способов действия, на котором осуществлялось организация деятельности по применению знаний по образцу с целью формирования умения безошибочного применения знаний, т.е. самоконтроль и самокоррец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комплексного применения знаний и способов действия, на котором осуществлялась мотивация и актуализация комплекса знаний на творческом уровне: образец → самостоятельное применение знаний → самоконтроль или контроль-коррекц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бобщения и систематизации знаний, где обучающиеся анализируют содержание учебного материала и устанавливают внутрипредметные и межпредметные связ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роверки и коррекции знаний и способов действий, на котором осуществляется самостоятельное выполнение контрольного задания по следующей схеме: самоконтроль – контроль – анализ – оценка коррек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требует формирования не только предметных, но и метапредметных и личностных результатов. Рассмотрим, какие универсальные учебные действия формируются на уроках английского язы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формулирования темы и целей урока у обучающихся формируются познавательные и регулятивные универсальные учебные действия. При обучении целеполаганию я практиковала введение проблемного диалога, в результате которого дети определяли границу того, что они знают, а что им только предстоит изучить и формируют цель урока. Сообщение темы и цели также может осуществляться в виде проблемного зад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сценарного плана урока  главной целью я ставила не успеть выполнить все, что запланировано, а организовать деятельность детей по поиску и обработке информации, по обобщению способов действия, по постановке учебной задачи и т.д. Задания я формулировала следующим образом: вместо традиционных спишите, сравните, выпишите и выполните, я предлагала обучающимся проанализировать, доказать и объяснить, выразить символом, схему или модель, продолжить, обобщить и сделать вывод, исследовать, оценить, изменить, придумать и т.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практической деятельности обучающихся на уроке учитывалась дифференциация обучающихся по уровню подготовки и по темпу работы. Я  подбирала такие задания, чтобы для любого ученика была создана ситуация успеха. Если в традиционном уроке чаще использовалась фронтальная работа, то на уроке современного типа преобладает индивидуальная, парная и групповая работа. Работа в парах и группах необходима для того, чтобы обучить детей учебному сотрудничеству, взаимодействию, умению распределять роли, то есть у учащихся формируются коммуникативные умения. Групповую работу хорошо использовать при создании разного рода проектов. При обучении самоконтролю и самооценке у обучающихся формируются регулятивные и коммуникативные универсальные учебные действ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ятибалльной системой оценивания мною использовались и другие методики. Так, ребятам предлагалось использовать квадраты разного цвета («зеленый» - у меня все получилось; «желтый» - у меня получилось выполнить задание, но с ошибками; «красный» - SOS, я не смог выполнить задание).  Показ определенного квадрата сопровождался  устным пояснением, почему именно такой цвет выбран. Кроме того, на уроке активно использовались карты оценивания. В конце урока обучающиеся отвечали на следующие вопросы: понравился ли вам урок, был ли он полезен/понятен, как я работал на уроке. При обучении оцениванию устных ответов одноклассников ребятам предлагалось высказать своё мнение по поводу услышанного  (сначала на русском языке с постепенным переходом на английский). В результате организации такой деятельности дети приучаются внимательно слушать своих одноклассников, объективно оценивать их ответ. Также целесообразно ввести такую форму работы, как взаимооценивание письменных работ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рефлексии на уроке при правильной его организации способствует формированию умения анализировать свою деятельность на уроке. Также очень важна рефлексия настроения и эмоционального состояния детей. Можно проводить рефлексию не только по итогам одного урока, но и по итогам четверти, полугодия, после изучения какой-то темы. Среди наиболее эффективных приемов рефлексии я выделяю следу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ченное предложение (Я понимаю…, Я знаю…, Я могу объяснить, как…. и т.д. 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наний и достижений (Я не знал … - Теперь знаю …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убъективного опыта (Я могу организовать…, Я могу применить…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 стоит забывать о таком важном моменте, как здоровье сберегающие технологии. Здоровье сбережение реализуется через оптимизацию содержания и целенаправленной организации урока английского языка. На уроках английского языка я стараюсь создать дружественную, располагающую атмосферу. И в этом мне помогают зарядки-релаксации. Цель релаксации – снять умственное напряжение, дать детям небольшой отдых, вызвать положительные эмоции, что ведет к улучшению усвоения материала. Видами релаксации могут быть различного рода движения, ролевые игры, пение, физкульт - минут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стандарт, предъявив новые требования 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, дал нам возможность по-новому взглянуть на урок, воплощать новые творческие идеи. Но это не значит, что традиционные приемы и методы работы нужно отвергнуть. Их можно применять в новом ключе, наряду с современными технология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5 класса, которые формировались при изучении иностранного языка, были следующие: мотивация к изучению иностранных языков и стремление к самосовершенствованию в образовательной об</w:t>
        <w:softHyphen/>
        <w:t>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 коммуникативные компетенции в меж</w:t>
        <w:softHyphen/>
        <w:t>культурной и межэтнической коммуникации; стремление к развитию таких качеств, как воля, целеустремленность, креативность, инициативность, эмпатия, трудолюбие, дисцип</w:t>
        <w:softHyphen/>
        <w:t>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учающиеся формировали общекультурную и этническую идентич</w:t>
        <w:softHyphen/>
        <w:t>ности как составляющих гражданской идентичности личност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ребенок достиг подобных личностных результатов я стараюсь выбирать и подбирать такие учебные материалы, которые воспитывают в нем доброжелательность, отзывчивость, сопереживание другим, побуждают эстетические потребности и чувства. Пятиклассники очень любят праздники и с удовольствием обыгрывают этикетные диалоги-поздравления: с днём рождения, с Новым годом.  Со старанием изучают и запоминают формы благодарности, используют их затем  в речевых ситуация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текстом об уникальной природе России, я говорю с детьми о защите окружающей среды всего мира. При изучении темы «Достопримечательности Лондона»  акцентирую внимание обучающихся на богатом культурном наследии Росс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предмет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учении иностранного языка в 5 классе можно выделить следующие: развитие умения планировать свое речевое и неречевое поведение; развитие коммуникативной компетенции, включая уме</w:t>
        <w:softHyphen/>
        <w:t>ние взаимодействовать с окружающими, выполняя разные со</w:t>
        <w:softHyphen/>
        <w:t>циальные роли;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развитие смыслового чтения, включая умение определять тему, прогнозировать содержание текста по заголовку/по клю</w:t>
        <w:softHyphen/>
        <w:t>чевым словам, выделять основную мысль, главные факты, опуская второстепенные, устанавливать логическую последова</w:t>
        <w:softHyphen/>
        <w:t>тельность основных фак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учатся планировать свое речевое и неречевое поведение: взаимодействовать с окружающими, выполняя разные социальные роли; работать с информацией (осуществлять поиск нужной информации, обобщать и фиксировать информацию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и следующие: научиться кратко высказыва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, событиях, используя такие типы речи, как описание, повествование, сообщение, а также эмоциональные и оценочные суждения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выражать свое отношение к прочитанному (услышанному) тексту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ся на заданную тему с опорой на ключевые слова, план, вопросы. Обучающиеся пятого класса учатся понимать основное содержание кратких аутентичных прагматических текстов, выделять нужную информац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достижения предмет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ётся как в ходе текущего и промежуточного оценивания, так и в ходе выполнения итоговых проверочных работ. Для самопроверки учащихся предлагаю тесты, которые позволяют им самостоятельно оценивать степень освоения пройденного материала при подведении итогов четверти до проведения контрольной работы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требования нового образовательного стандарта предполагают обязательный анализ урока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ереход на стандарт основного общего образования показал, что не все обучающиеся обладают умением работы с учебником, иногда возникают сложности в умении спланировать свою работу. Сложности возникают в умении дать оценку своей деятельности, т.е. сформулировать адекватную самооценку. Наибольшие затруднения обучающиеся испытывают при работе в группах, а именно отсутствие дисциплинированной работы и неумение до конца выслушивать идеи своих одноклассников. К сожалению, нельзя забывать о том факте, что у многих обучающихся нет мотивации к учебе, её нужно сформировать, помочь ребенку в саморазвитии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360"/>
        <w:jc w:val="center"/>
        <w:rPr/>
      </w:pPr>
      <w:r>
        <w:rPr/>
        <w:t>Схема анализа уро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449"/>
        <w:gridCol w:w="2691"/>
        <w:gridCol w:w="1911"/>
      </w:tblGrid>
      <w:tr>
        <w:trPr/>
        <w:tc>
          <w:tcPr>
            <w:tcW w:w="4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деятельности учителя</w:t>
            </w:r>
          </w:p>
        </w:tc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деятельности обучающегося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Содержание наблюд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держание наблю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.Умение ставить цели и задачи урок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мение настроиться на урок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мение подбирать адекватные поставленным целям и задачам технологии, методы и формы рабо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мение определять приоритеты обуч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мение адекватно оценивать результаты обуч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ботоспособность обучающихс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мение анализировать свою деятельност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мения оценить свои возможности и способности, вера в свои сил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ормирование УУД (универсальных учебных действий) на каждом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озитивное отношение к предмету. Мотивация на изучение предмет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рганизация самостоятельной деятельности обучающегос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Умение анализировать ситуац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% доминирования учителя на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рганизация самостоятельной деятельност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Владение программным материало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Результативность работ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Темп рабо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Умение адекватно реагировать на требования учител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чет индивидуальных психологических и интеллектуальных особенностей обучающихс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Активность обучающихся на урок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Умение взаимодействовать с коллективо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Прочность знан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Рациональное использование времени на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Владение УУД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Умение видеть и слышать каждого обучающегося в класс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Умение работать индивидуально и в групп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Использование здоровье сберегающих технологий на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Умение продуцировать иде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Комфортность обучающихся на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Умение добиваться результата усвоения темы (серьезность отношения к обучению как процессу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Умение продуктивно переключать обучающихся с одного вида деятельности на друг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Отношение к учителю, предмет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Настроение, уверенность учителя на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Принятие учителя как партне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Продуктивность (эффективность) урок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Умение продвигаться к цели, планировать свою учебную деятельность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2:00Z</dcterms:created>
  <dc:creator>1</dc:creator>
  <dc:description/>
  <cp:keywords/>
  <dc:language>en-US</dc:language>
  <cp:lastModifiedBy>Школа</cp:lastModifiedBy>
  <dcterms:modified xsi:type="dcterms:W3CDTF">2016-10-20T07:09:00Z</dcterms:modified>
  <cp:revision>10</cp:revision>
  <dc:subject/>
  <dc:title/>
</cp:coreProperties>
</file>