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Компьютерные технологии и их роль на уроках английского языка</w:t>
      </w:r>
      <w:r>
        <w:rPr/>
        <w:br/>
      </w:r>
    </w:p>
    <w:p>
      <w:pPr>
        <w:pStyle w:val="Normal"/>
        <w:rPr/>
      </w:pPr>
      <w:r>
        <w:rPr/>
      </w:r>
    </w:p>
    <w:p>
      <w:pPr>
        <w:pStyle w:val="Normal"/>
        <w:rPr/>
      </w:pPr>
      <w:r>
        <w:rPr/>
      </w:r>
    </w:p>
    <w:p>
      <w:pPr>
        <w:pStyle w:val="Normal"/>
        <w:rPr/>
      </w:pPr>
      <w:r>
        <w:rPr/>
        <w:t>Использование компьютера в обучении иностранному языку существенно влияет на эффективность образовательного процесса.</w:t>
        <w:br/>
        <w:br/>
        <w:t>Компьютер представляет собой многофункциональное техническое средство</w:t>
      </w:r>
      <w:r>
        <w:rPr>
          <w:i/>
          <w:iCs/>
        </w:rPr>
        <w:t xml:space="preserve"> </w:t>
      </w:r>
      <w:r>
        <w:rPr/>
        <w:t xml:space="preserve">обучения. Он позволяет хранить в памяти языковой материал значительного объема, находить интересующую информацию и представлять </w:t>
      </w:r>
      <w:r>
        <w:rPr>
          <w:i/>
          <w:iCs/>
        </w:rPr>
        <w:t> </w:t>
      </w:r>
      <w:r>
        <w:rPr/>
        <w:t>на экране в удобном для пользователя виде.</w:t>
        <w:br/>
        <w:br/>
        <w:t>Существуют две основные области применения компьютеров в обучающей деятельности: компьютерная поддержка традиционного обучения и обучение, реализуемое с помощью компьютера.</w:t>
        <w:br/>
        <w:br/>
        <w:t>Персональный компьютер может применяться учителем для решения личных дидактических задач в течение урока</w:t>
      </w:r>
      <w:r>
        <w:rPr>
          <w:i/>
          <w:iCs/>
        </w:rPr>
        <w:t>:</w:t>
      </w:r>
      <w:r>
        <w:rPr/>
        <w:br/>
        <w:br/>
        <w:t xml:space="preserve">·                    предъявление информации в различных формах; </w:t>
        <w:br/>
        <w:br/>
        <w:t xml:space="preserve">·                    формирование у учеников общих и специальных знаний и умений по предмету; </w:t>
        <w:br/>
        <w:br/>
        <w:t xml:space="preserve">·                    контроль, оценка и коррекция результатов обучения; </w:t>
        <w:br/>
        <w:br/>
        <w:t xml:space="preserve">·                    организация индивидуального и группового обучения; </w:t>
        <w:br/>
        <w:br/>
        <w:t>·                    управление процессом обучения.</w:t>
        <w:br/>
        <w:br/>
        <w:t>Компьютер может использоваться на всех этапах процесса обучения: при объяснении нового материала, закреплении, повторении, контроле.</w:t>
        <w:br/>
        <w:br/>
        <w:t>Компьютеризация обучения оказывает значительное влияние на все компоненты современной образовательной системы и, в частности, на предмет "Иностранный язык": его цели, задачи, содержание, методы, технологию.</w:t>
        <w:br/>
        <w:br/>
        <w:t>Обучение иностранному языку с использованием компьютера отличается рядом преимуществ:</w:t>
        <w:br/>
        <w:br/>
        <w:t>1)   интерес учащихся к компьютеру приводит к высокой мотивации процесса обучения;</w:t>
        <w:br/>
        <w:br/>
        <w:t>2) ученики охотно ведут диалог с компьютером, у них повышается общая, компьютерная и языковая культура;</w:t>
        <w:br/>
        <w:br/>
        <w:t>3) индивидуализация обучения;</w:t>
        <w:br/>
        <w:br/>
        <w:t>4) возможность обеспечения непосредственной обратной связи;</w:t>
        <w:br/>
        <w:br/>
        <w:t>5) компьютер не проявляет отрицательных эмоций при повторении ошибок:</w:t>
        <w:br/>
        <w:br/>
        <w:t>6) объективность отметки;</w:t>
        <w:br/>
        <w:br/>
        <w:t>7) обеспечивается эффективное выполнение упражнений и тренировок.[3]</w:t>
        <w:br/>
        <w:br/>
        <w:t>Вместе с этим деятельность учителя становится зависима от возможностей и безукоризненного функционирования компьютера. Также следует обратить внимание на то, что при его использовании нельзя потерять коллективный и соревновательный характер обучения, то есть учащиеся должны иметь возможность сравнивать свои успехи с достижениями своих одноклассников.</w:t>
        <w:br/>
        <w:br/>
        <w:t>Характерные недостатки обучения с помощью компьютера: злоупотребление компьютерными эффектами, избыточность красок; готовые учебные компьютерные программы по предмету очень сложно адаптировать к традиционному уроку, поскольку они не всегда соответствуют школьной программе, методическим целям и дидактическим принципам в обучении.</w:t>
        <w:br/>
        <w:br/>
        <w:t>Специфика предмета ''Иностранный язык" заключается в том, что ведущим компонентом содержания обучения иностранному языку являются не основы наук, а способы деятельности - обучение различным видам речевой деятельности: говорению, аудированию, чтению, письму. Обучать речевой деятельности можно лишь в живом общении, а для этого нужен партнер. Компьютерная программа, компакт-диск, какими бы интерактивными при этом они не были, могут обеспечить лишь общение с машиной. Исключение составляют лишь телекоммуникации, когда ученик вступает в живой диалог (письменный или устный) с реальным партнером - носителем языка.</w:t>
        <w:br/>
        <w:br/>
        <w:t xml:space="preserve">Из этого следует то, что в компьютерных технологиях учитель не является единственным носителем и владельцем информации, за ним остается авторский поход к ее интерпретации. Смещается акцент целей в сторону формирования у школьников умений работать с информацией, формирования исследовательских умений. При традиционном обучении коммуникативный аспект обучения иностранному языку реализуется более эффективно, поэтому необходимо сочетать обучение иностранному языку с помощью компьютера и традиционное обучение. </w:t>
        <w:br/>
        <w:br/>
        <w:t xml:space="preserve">Компьютерные программы должны использоваться в качестве важного, но </w:t>
      </w:r>
      <w:r>
        <w:rPr>
          <w:i/>
          <w:iCs/>
        </w:rPr>
        <w:t>дополнительного</w:t>
      </w:r>
      <w:r>
        <w:rPr/>
        <w:t xml:space="preserve"> компонента учебной программы, наравне с традиционными материалами и методами. Работая с компьютером, неизбежно приходится менять всю структуру урока и вообще его компетенцию. Необходимо конкретно определить соответствующую роль и место компьютера в учебном процессе, уточнить и детерминировать основные понятия, внедрить методические и технические аспекты. </w:t>
        <w:br/>
        <w:br/>
        <w:t>При построении учебного процесса с применением компьютерных обучающих программ следует выбрать конкретный раздел из учебной программы; спроектировать набор заданий; выбрать программные средства для подбора заданий; провести экспертизу подобранных компьютерных заданий; разработать методические рекомендации для учащегося.</w:t>
        <w:br/>
        <w:br/>
        <w:t xml:space="preserve">К началу уроков с применением компьютерных обучающих программ учащиеся должны знать: </w:t>
        <w:br/>
        <w:br/>
        <w:t>·        правила техники безопасности;</w:t>
        <w:br/>
        <w:br/>
        <w:t>·        понятия "информация", "компьютер", "программа", "меню", "рабочий стол", " значок", "графический редактор";</w:t>
        <w:br/>
        <w:br/>
        <w:t>·        что устройствами ввода информации являются клавиатура и манипулятор "мышь";</w:t>
        <w:br/>
        <w:br/>
        <w:t>·        основные инструменты текстового редактора;</w:t>
        <w:br/>
        <w:br/>
        <w:t>·        основные инструменты графического редактора.</w:t>
        <w:br/>
        <w:t xml:space="preserve">Учащиеся должны уметь: </w:t>
        <w:br/>
        <w:br/>
        <w:t>·        пользоваться буквенным и цифровым блоками клавиатуры;</w:t>
        <w:br/>
        <w:br/>
        <w:t>·        использовать манипулятор "мышь";</w:t>
        <w:br/>
        <w:br/>
        <w:t>·        работать с командами, открыть и закрыть меню файл;</w:t>
        <w:br/>
        <w:br/>
        <w:t>·        создавать и редактировать простые графические и текстовые изображения с использованием инструментального меню.</w:t>
        <w:br/>
        <w:br/>
        <w:t xml:space="preserve">·        При работе на компьютере учащиеся следуют следующим рекомендациям: </w:t>
        <w:br/>
        <w:br/>
        <w:t>·        занимать только то рабочее место, которое закреплено учителем за учащимся;</w:t>
        <w:br/>
        <w:br/>
        <w:t>·        соблюдать правила техники безопасности при работе на компьютере (Приложение 3);</w:t>
        <w:br/>
        <w:br/>
        <w:t>·        включать и выключать компьютер и подключенные к нему устройства только с разрешения учителя;</w:t>
        <w:br/>
        <w:br/>
        <w:t>·        подключение к работе компакт-дисков учебного назначения и настройка программ осуществляется только учителем.</w:t>
        <w:br/>
        <w:br/>
        <w:t>·        общее время работы не должно превышать 20 минут, то есть менее половины урока. Возможно использование компьютерных фрагментов в течение 5–7 минут;</w:t>
        <w:br/>
        <w:br/>
        <w:t>·        по окончании работы выполнить упражнения на снятие напряжения с глаз (Приложение 4).</w:t>
        <w:br/>
        <w:br/>
        <w:t>Компьютерные обучающие программы имеют много преимуществ перед традиционными методами обучения. Их потенциал заключается в том, что они позволяют тренировать различные виды речевой деятельности и сочетать их в разных комбинациях; помогают осознать языковые явления; сформировать лингвистические способности; создавать коммуникативные ситуации; автоматизировать языковые и речевые навыки; а также обеспечивают возможность учёта ведущей репрезентативной системы; реализацию индивидуального подхода и интенсификацию самостоятельной работы учащегося; способствуют повышению познавательной активности, мотивации и качества знаний обучаемых.</w:t>
        <w:br/>
      </w:r>
      <w:r>
        <w:rPr>
          <w:b/>
          <w:bCs/>
        </w:rPr>
        <w:t>2.1. Формы работы с компьютером на уроках иностранного языка</w:t>
      </w:r>
      <w:r>
        <w:rPr/>
        <w:br/>
        <w:br/>
        <w:t>Использование компьютерных технологий на занятиях иностранным языком можно представить в разнообразных формах. Существующие сегодня диски позволяют выводить на экран компьютера информацию в виде текста, звука, видеоизображения, игр. Обучение с помощью компьютера дает возможность организовать самостоятельную работу каждого ученика. Интегрирование обычного урока с компьютером позволяет преподавателю переложить часть своей работы на компьютер, делая при этом процесс обучения более интересным и интенсивным. При этом компьютер не заменяет преподавателя, а только дополняет его. Подбор обучающих программ зависит, прежде всего, от текущего учебного материала, уровня подготовки обучаемых и их способностей.</w:t>
        <w:br/>
        <w:br/>
        <w:t>Работа с компьютером не только способствует повышению интереса к учебе, но и дает возможность регулировать предъявление учебных задач по степени трудности, поощрение правильных решений. Кроме того, компьютер позволяет полностью устранить одну из важнейших причин отрицательного отношения к учебе – неуспех, обусловленный непониманием материала или проблема в знаниях. Именно этот аспект и предусмотрен авторами многих компьютерных обучающих программ. Обучаемому предоставлена возможность использовать различные справочные пособия и словари, которые можно вызвать на экран при помощи одного лишь щелчка по мышке. Работая на компьютере, ученик получает возможность довести решение задачи до конца, опираясь на необходимую помощь.[4]</w:t>
        <w:br/>
        <w:br/>
        <w:t>Существенный прогресс в развитии персональных компьютеров и компьютерных технологий приводит к изменению и в процессе обучения иностранным языкам. Активное и уместное применение компьютера на уроке английского языка представляется возможным и целесообразным исходя из специфики самого предмета. Ведущим компонентом содержания обучения иностранному языку является обучение различным видам речевой деятельности говорению, аудированию, чтению, письму. При обучении аудированию каждый ученик получает возможность слышать иноязычную речь. При обучении говорению каждый ученик может произносить фразы на английском языке в микрофон. При изучении грамматических явлений каждый ученик может выполнять грамматические упражнения, имеет возможность разгадывать кроссворды, чайнворды, заниматься поиском слов, выполнять игровые упражнения.</w:t>
        <w:br/>
        <w:br/>
        <w:t>В практике применения компьютера в учебном процессе особо подчеркивается его обучающая функция, а также, компьютер является инструментом, который организует самостоятельную работу обучаемых и управляет ею, особенно в процессе тренировочной работы с языком и речевым материалом.</w:t>
        <w:br/>
        <w:br/>
        <w:t>Сфера применения компьютера в обучении иностранным языкам необычно широка. Компьютер может быть эффективно использован для ознакомления с новым языковым материалом, новыми образцами высказываний, а также с деятельностью общения на иностранном языке. На этапе тренировки и на этапе применения сформированных знаний, навыков, умений компьютер может быть использован в самых разнообразных коммуникативных заданиях и ситуациях с учетом личностных особенностей обучаемых.</w:t>
        <w:br/>
        <w:br/>
        <w:t xml:space="preserve">Он может создавать оптимальные условия для успешного освоения программного материала: при этом обеспечивается гибкая, достаточная и посильная нагрузка упражнениями всех учеников в классе. Кроме того трудно переоценить роль компьютера как средства осуществления контроля над деятельностью учащихся со стороны учителя, а также как средства формирования и совершенствования самоконтроля. В затруднительных случаях компьютер позволяет ученику получать необходимые сведения справочного характера за короткий промежуток времени, предъявлять ему те или иные “ключи” для успешного решения задания. </w:t>
        <w:br/>
        <w:br/>
        <w:t xml:space="preserve">Важной особенностью компьютера в учебно-воспитательном процессе по иностранному языку является то, что он может быть “собеседником” обучаемого, т. е. работать в коммуникативно-направленном диалоговом режиме и определенным образом, например, с графических средств, анализатора и синтезатора речи восполнять отсутствие естественного собеседника, моделируя и имитируя его неречевое и речевое поведение. </w:t>
        <w:br/>
        <w:br/>
        <w:t>Компьютер позволяет предъявлять на экране дисплея элементы страноведческого характера, особенности окружения и обстановки, которые могут использоваться как фон формирования у обучаемых речевой деятельности на иностранном языке. Компьютер обладает большими возможностями для построения цветных изображений, поддающихся необходимым преобразованиям в заданных пределах.</w:t>
        <w:br/>
        <w:br/>
        <w:t>Отмеченные возможности компьютера делают его прекрасным техническим средством для различного рода пояснений и обобщений явлений языка, речи, речевой деятельности.</w:t>
        <w:br/>
        <w:br/>
        <w:t>Сейчас во всех школах идет раннее обучение учащихся иностранным языкам. Часто на уроках иностранного языка процесс вовлечения учащихся в устную речь по различным темам бывает неинтересным. При работе с использованием компьютеров это исключено, так как необходимые на уроках наглядность и ситуации на мониторах вполне реальны – “изображения” движутся, разговаривают по-английски, задают вопросы и т.д. Некоторые учителя могут спросить: а не превратится ли урок при этом из творческой работы в нечто развлекательное? Нет, так как, чтобы получить при работе с компьютером хорошую оценку, ученику приходится творчески работать. Он делает все с радостью, а учителю приходится приобретать необходимые электронные учебники и делать подборку по ним нужных ситуаций, а также распечатку дополнительных вопросов и текстов и перенос их на все компьютера, чтобы в определенный момент на уроке учащиеся могли сесть за определенные компьютера, найти и открыть нужную папку в “Моих документах”, выполнить, например, тест по аудированию или чтению. Это большой труд, но себя оправдывает. Радость познания – вот что дает использование компьютеров на уроках. А это, в свою очередь, вместе с развитием мышления ведет к развитию инициативной речи.</w:t>
        <w:br/>
        <w:br/>
        <w:t>У каждого ребенка есть внутренний мотив, направленный на познавательную деятельность. Задача учителя - всячески способствовать развитию этого мотива, не дать ему угаснуть.</w:t>
        <w:br/>
        <w:br/>
        <w:t xml:space="preserve">Сейчас имеется большое разнообразие современных мультимедийных программ, где можно найти достаточно упражнений для учащихся всех возрастов и разных знаний. Например, “Bridge to English – Doki English” - это мультипликационный мир, где вы можете в игровой форме обучиться английскому языку. “Movie Talk. Английский. Интерактивный видеокурс” поможет вам усовершенствовать восприятие английской речи на слух. “English in action. The royal family” – это компьютерный курс на основе видеоматериалов из жизни британской королевской семьи. </w:t>
        <w:br/>
        <w:br/>
        <w:t>Большую помощь при обучении фонетике, формированию артикуляции, ритмико-интонационных произносительных навыков, для повышения мотивации учащихся к изучению английского языка оказывает программа “Профессор Хиггинс. Английский без акцента” и также ряд других мультимедийных учебников. Звуки, слова, словосочетания и предложения воспринимаются учащимися на слух и зрительно. Учащиеся имеют возможность наблюдать на экране компьютера за артикуляционными движениями и воспринимать на слух правильную интонацию. При этом в силу достаточно высоких имитативных способностей учащихся, в их памяти запечатлеваются правильные образцы.</w:t>
        <w:br/>
        <w:br/>
        <w:t>Работа над фонетикой с помощью компьютерной программы формирует такие навыки, как вывод, сравнение, логика, развивает фонематический слух, слухоразличительный навык, помогает оценивать себя адекватно. Компьютер позволяет учащемуся услышать свои ошибки, а не только увидеть. Это и приводит к повышению качества произношения учащихся. Программы, используемые для обучения лексике, используют наглядное предъявление слов; обеспечивают развитие как продуктивных, так и рецептивных лексических навыков; способствуют формированию навыков самостоятельной работы у учащихся; помогают создавать комбинированные упражнения для того или иного ученика, опираясь на компьютерный журнал успеваемости, по которому учитель определяет, в какой операции ученик допускает ошибки; помогают организовать контроль лексики на всех этапах ее изучения. Работая с компьютерной программой, учащиеся овладевают компонентами коммуникативной компетентности, которые включают в себя не только умение выбирать адекватные ситуациям общения лексические и грамматические средства, но и их соответствующее интонационное оформление. Компьютерные обучающие программы имеют огромные базы данных, обеспечивают высокую технологичность выполнения отдельных тренировочных упражнений, дают возможность наиболее оптимально сочетать приемы анализа и имитации в опоре на сознательность, ориентируют учащегося на свободный темп обучения, индивидуальную логику познания.</w:t>
        <w:br/>
        <w:br/>
        <w:t>Компьютеризация нашего общества взывает к жизни и появление все большего количества людей, которые хотят и могут пользоваться этими умными машинами в повседневной жизни. Компьютеры облегчают жизнь и делают ее более интересной. Ведь если при помощи этой машины в течение часа или двух можно посетить обучающие курсы в Интернете по любому предмету школьной и внешкольной программы, увидеть мир в его нынешнем состоянии и многообразии, пообщаться с огромной массой самых разных людей и получить доступ в библиотеки, музеи и на выставки, о которых можно только мечтать, то лучшего средства для саморазвития и индивидуального образования и самообразования действительно нет.</w:t>
        <w:br/>
      </w:r>
      <w:r>
        <w:rPr>
          <w:b/>
          <w:bCs/>
        </w:rPr>
        <w:t>2.2. Использование Интернет-ресурсов в обучении иностранному языку</w:t>
      </w:r>
      <w:r>
        <w:rPr/>
        <w:br/>
        <w:br/>
        <w:t xml:space="preserve">         </w:t>
        <w:br/>
        <w:br/>
        <w:t>Одним из наиболее революционных достижений за последние десятилетия, которое значительно повлияло на образовательный процесс во всем мире, стало создание всемирной компьютерной сети, получившей название Интернет, что буквально означает "международная сеть". Использование кибернетического пространства в учебных целях является абсолютно новым направлением общей дидактики и частной методики, так как происходящие изменения затрагивают все стороны учебного процесса, начиная от выбора приемов и стиля работы, заканчивая изменением требований к академическому уровню обучающихся.</w:t>
        <w:br/>
        <w:br/>
        <w:t>Обучать языку– значит обучать общению, передаче и восприятию информации. Существуют три области, в которых Интернет может вывести обучение английского языка на новый уровень. Это коммуникация, информация и публикация. Коммуникация осуществляется с помощью электронной почты, огромные пласты информации заключены во всемирной паутине (world wild web), публикация может осуществляться путём создания собственной страницы в Интернете.</w:t>
        <w:br/>
        <w:br/>
        <w:t>         В принципе все это можно делать и без Интернета. Общаться можно с помощью писем и по телефону, за информацией ходить в библиотеку, а свои труды публиковать в журналах и газетах. Но Интернет вносит в эти области совершенно новое веяние. Коммуникация облегчается и ускоряется, информация становится доступной, а публикация в Интернете имеет более широкую аудиторию. С дидактической точки зрения преимущество Интернета перед традиционными средствами обучения заключается прежде всего в доступности и актуальности аутентичных материалов, а также в облегчении и ускорении межнациональной коммуникации.</w:t>
        <w:br/>
        <w:br/>
        <w:t>         Существуют сторонники идеи обучения ИЯ только с помощью Интернета, без традиционной работы с учебником. Но большинство преподавателей предпочитают использовать Интернет наряду с традиционными средствами обучения, интегрируя его в учебный процесс.</w:t>
        <w:br/>
        <w:br/>
      </w:r>
      <w:r>
        <w:rPr>
          <w:i/>
          <w:iCs/>
        </w:rPr>
        <w:t xml:space="preserve">         </w:t>
      </w:r>
      <w:r>
        <w:rPr/>
        <w:t xml:space="preserve">Итак, самое простое применения Интернета – это использовать его как источник дополнительных материалов для преподавателя при подготовке к занятию. Материалы могут распечатываться и использоваться затем в ходе традиционного занятия. Конечно, в этом случае используется только часть возможностей Интернета. Но даже при таком применении Интернета обучение ИЯ меняется: пользователь Интернета  получает доступ к актуальной и аутентичной информации, которую трудно отобрать из других источников. </w:t>
        <w:br/>
        <w:br/>
        <w:t xml:space="preserve">В частности, можно построить урок, используя материал онлайн газет. Практически все значимые газеты в мире имеют свои web-страницы. Все, о чем можно прочитать в газете, видно на первой странице - она представляет собой комбинацию рекламной афиши и содержания. Здесь представлены названия наиболее важных статей с выдержками из них, которые, по мнению авторов, должны привлечь внимание читателей, и основными положениями в них обсуждаемыми. </w:t>
        <w:br/>
        <w:br/>
        <w:t xml:space="preserve">В плане овладения межкультурной компетенцией онлайновая газета является незаменимым помощником. Она позволит учащимся окунуться в гущу мировых событий, происходящих практически в текущий момент, увидеть происходящее с различных точек зрения. </w:t>
        <w:br/>
        <w:br/>
        <w:t>Можно предложить ученикам работать по двое или по трое, исследовать статьи, охватывающие все стороны жизни: передовицы, спорт, погоду, культуру. Преимущество такой работы заключается в полной вовлеченности всего класса в сочетании с дифференциацией заданий: сильные ученики могут заняться исследованием более трудных статей, в то время как более слабым можно поручить отчет о погодных условиях или что-нибудь из области культуры.</w:t>
        <w:br/>
        <w:br/>
        <w:t>В дополнение к работе над навыками чтения и говорения, можно пополнять словарный запас. Для этого надо предложить учащимся составить словарные статьи, опираясь на прочитанную информацию. Возможно приобретение новых грамматических навыков, примеры которых встретились в статьях.</w:t>
        <w:br/>
        <w:br/>
        <w:t>Основным достоинством такой работы является то, что учащиеся получают доступ к информации из первых рук, а не к недельной или того более давности печатным изданиям, и оказываются вовлеченными в гущу мировых событий, лично оказывая на него влияние.</w:t>
        <w:br/>
        <w:br/>
        <w:t>Интернет может стать вашим помощником и при обучении школьников письму. Идеально подойдет для этой цели общение по переписке с носителем языка. Более того, можно улучшить навыки произношения, разговаривая с иностранным другом при помощи программы Skype. Общаясь в виртуальной реальности, ребенок использует свои навыки владения иностранным языком, устанавливает дружеские контакты и изучает, таким образом культуру другой страны.</w:t>
        <w:br/>
        <w:br/>
        <w:t xml:space="preserve">Следует отметить, что обучение через компьютерные телекоммуникационные сети обеспечивает погружение обучаемого в реальную языковую среду и тем самым существенно ослабляет традиционный языковой барьер практического использования иностранного языка в этой среде, поскольку обмен информацией происходит между сверстниками, содержание материалов включает мысли, чувства идеи, ситуации, интересные для обучаемых и имеющие значение в их жизни. На начальном этапе обучения телекоммуникационные проекты и конференции специально организуются преподавателем. Впоследствии при обретении определенных навыков и умений учащиеся смогут самостоятельно находить предлагаемые в Интернет  международные проекты и присоединяться к ним по собственной инициативе, принимать участие в международных телеконференциях для обсуждения различных вопросов на интересующие их темы. </w:t>
        <w:br/>
        <w:br/>
        <w:t>       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 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зарубежных сверстников из одной или нескольких стран.[5]</w:t>
        <w:br/>
        <w:br/>
        <w:t>Используя информационные ресурсы сети Интернет, можно, интегрируя их в учебный процесс более эффективно решать целый ряд дидактических задач на уроке:</w:t>
        <w:br/>
        <w:br/>
        <w:t>-формировать навыки и умения чтения, непосредственно используя материалы сети разной степени сложности,</w:t>
        <w:br/>
        <w:br/>
        <w:t>-совершенствовать умения монологического и диалогического высказывания на основе проблемного обсуждения представленных учителем или кем-то из учащихся материалов сети,</w:t>
        <w:br/>
        <w:br/>
        <w:t>-пополнять свой словарный запас, как активный, так и пассивный, лексикой современного иностранного языка, отражающего определенный этап развития культуры народа, социального и политического устройства общества,</w:t>
        <w:br/>
        <w:br/>
        <w:t>-знакомиться с культуроведческими знаниями, включающими в себя речевой этикет, особенно речевого поведения различных народов в условиях общения, особенности культуры, традиций страны изучаемого языка.</w:t>
        <w:br/>
        <w:br/>
        <w:t>Итак, компьютерные технологии помогают:</w:t>
        <w:br/>
        <w:br/>
        <w:t>•       привлекать пассивных слушателей;</w:t>
        <w:br/>
        <w:br/>
        <w:t>•       делать занятия более наглядными;</w:t>
        <w:br/>
        <w:br/>
        <w:t>•  обеспечивать учебный процесс новыми, ранее недоступными материалами, которые помогают учащимся проявлять их творческие способности;</w:t>
        <w:br/>
        <w:br/>
        <w:t>•      приучать учащихся к самостоятельной работе с материалом;</w:t>
        <w:br/>
        <w:br/>
        <w:t>•      обеспечивать моментальную обратную связь;</w:t>
        <w:br/>
        <w:br/>
        <w:t>•      повышать интенсивность учебного процесса;</w:t>
        <w:br/>
        <w:br/>
        <w:t>•      воспитывать терпимость, восприимчивость к разнообразию культур и духовного опыта других народов;</w:t>
        <w:br/>
        <w:br/>
        <w:t>•   возрастать познавательной активности учащихся, а следовательно, желанию изучать предмет;</w:t>
        <w:br/>
        <w:br/>
        <w:t>•     объективно оценивать действия учащихся;</w:t>
        <w:br/>
        <w:br/>
        <w:t>•     накапливать статистическую информацию в ходе учебного процесса;</w:t>
        <w:br/>
        <w:br/>
        <w:t>•  реализовывать личностно-ориентированный и дифференцируемый подходы в обучении;</w:t>
        <w:br/>
        <w:br/>
        <w:t>•    дисциплинировать самого учителя, формировать его интерес к работе;</w:t>
        <w:br/>
        <w:br/>
        <w:t>• снимать такой отрицательный психологический фактор, как “ответобоязнь”;</w:t>
        <w:br/>
        <w:br/>
        <w:t>• повышать уровень развития психологических механизмов (воображения, внимания, памяти);</w:t>
        <w:br/>
        <w:br/>
        <w:t xml:space="preserve">•    активизировать мыслительные процессы (анализ, синтез, сравнение и др.). </w:t>
        <w:br/>
        <w:br/>
        <w:t xml:space="preserve">Подводя итог, следует отметить, что несомненным преимуществом использования компьютерных технологий является переход на методы поисковой и творческой деятельности учителя и учащихся. Это помогает воздействовать на формирование и развитие языковой компетенции учащихся, навыков аудирования, говорения, чтения, совершенствование письменной речи, воспитание творческой, социально-активной личности. </w:t>
        <w:br/>
      </w:r>
      <w:r>
        <w:rPr>
          <w:b/>
          <w:bCs/>
        </w:rPr>
        <w:t>Заключение</w:t>
      </w:r>
      <w:r>
        <w:rPr/>
        <w:br/>
        <w:t>     Бытуют опасения, что техника может вытеснить учителей.  Некоторые учителя скептически относятся к такой методике, задаваясь вопросом зачем это нужно, ведь имеется много новых учебных пособий, аудио и видео программ, да, и лучше самого учителя никто не научит. Возможно, они правы. Но никто и не говорит, что живого учителя надо заменить на электронного. Как вспомогательные средства обучения иностранному языку, компьютерные программы имеют свои преимущества. Они позволяют осуществлять индивидуальный подход к учащимся,  компьютеры занимаются с каждым столько, сколько нужно. Особое внимание детям, отстающим в учёбе. Мультимедийные средства позволяют учителю корректировать учебные планы исходя из интересов и возможностей отдельных учеников. Учащиеся могут использовать мультимедийные элементы в своих домашних работах, передавая их в электронной форме на дискете или через Интернет.</w:t>
        <w:br/>
        <w:b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учащихся, что ведет к их осуществлению на более высоком уровне. Работа с компьютером должна быть организованна так, чтобы с первых же уроков начальной ступени обучения она стала мощным психолого-педагогическим средством формирования мотивационного плана деятельности школьников, средством поддержания и дальнейшего развития их интереса к изучаемому предмету. Правильно организованная работа учащихся с компьютером может способствовать в частности росту их познавательного и коммуникативного интереса, что в свою очередь будет содействовать активизации и расширению возможностей самостоятельной работы обучаемых по овладению английским языком, как на уроке, так и во внеурочное время.</w:t>
        <w:br/>
        <w:br/>
        <w:t>Использование компьютерных технологий предоставляют возможность освободить преподавателя от значительной части рутинной работы, такой, как проверка выполнения отдельных упражнений, фронтального опроса, предъявления большого объема языкового материала и других рутинных действий. Применение компьютерной техники делает занятие привлекательным и по-настоящему современным, происходит индивидуализация обучения, контроль и подведение итогов проходят объективно и своевременн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2:00Z</dcterms:created>
  <dc:creator>Тимофеичева</dc:creator>
  <dc:description/>
  <cp:keywords/>
  <dc:language>en-US</dc:language>
  <cp:lastModifiedBy>Тамара</cp:lastModifiedBy>
  <dcterms:modified xsi:type="dcterms:W3CDTF">2014-04-01T07:37:00Z</dcterms:modified>
  <cp:revision>4</cp:revision>
  <dc:subject/>
  <dc:title>ИНФОРМАЦИОННЫЕ КОМПЬЮТЕРНЫЕ ТЕХНОЛОГИИ</dc:title>
</cp:coreProperties>
</file>